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Статья 3. Муниципальные правовые акты из Устав Кремлевского сельсовета Кочене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ми правовыми актами являются: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в муниципального образования, правовые акты, принятые 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м референдуме;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ормативные и иные правовые акты Совета депутатов;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вые акты Главы поселения, администрации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в Кремлевского сельсовета (далее – Устав) и оформленные 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поселения. 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ы и обязанности человека и гражданина, вступают в силу после их официального опубликования в периодическом печатном издании Совета депутатов и администрации Кремлевского сельсовета «Вестник Кремлевского сельсовета» или обнародования путем размещения полного текста на срок не менее 30 дней на информационном стенде в администрации и в иных общедоступных местах: библиотека, школа 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тальные муниципальные правовые акты вступают в силу с момента их подписания, если иной порядок вступления их в силу не установлен в самих актах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 представительных органов мест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муниципальных правовых актов Кремлевского 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вноситься депутатами Совета депутатов, Главой муниципального образования, избирательной комиссией, органами территориального общественного самоуправления, инициативными группами граждан, прокурором Коченевского  района Новосибирской области.</w:t>
      </w:r>
    </w:p>
    <w:p>
      <w:pPr>
        <w:pStyle w:val="Style1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несения проектов муниципальных правовых актов, переч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, на рассмотрение которых вносятся указанные прое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50:00Z</dcterms:created>
  <dc:creator>User17</dc:creator>
  <dc:description/>
  <cp:keywords/>
  <dc:language>en-US</dc:language>
  <cp:lastModifiedBy>User17</cp:lastModifiedBy>
  <dcterms:modified xsi:type="dcterms:W3CDTF">2015-02-16T16:10:00Z</dcterms:modified>
  <cp:revision>2</cp:revision>
  <dc:subject/>
  <dc:title/>
</cp:coreProperties>
</file>