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СОВЕТ ДЕПУТАТОВ КРЕМЛЕВСКОГО 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t>сорок первой  сесси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22.06.2015                                                                                 № </w:t>
      </w:r>
      <w:bookmarkStart w:id="0" w:name="_GoBack"/>
      <w:bookmarkEnd w:id="0"/>
      <w:r>
        <w:rPr/>
        <w:t>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 xml:space="preserve">О назначении  выборов депутатов Совета депутатов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 xml:space="preserve">Кремлевского сельсовета Коченевского район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Новосибирской  области пятого созы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 июня         2002 года 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 «О выборах депутатов представительных органов муниципальных образований в Новосибирской области», статьей 8 Устава Кремлевского сельсовета Коченевского района Новосибирской области 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емлевского  сельсовета Коченевского района Новосибирской области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bCs/>
          <w:sz w:val="28"/>
          <w:szCs w:val="28"/>
        </w:rPr>
        <w:t>РЕШИЛ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</w:rPr>
        <w:t>Назначить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ы депутатов  Совета депутатов Кремлевского сельсовета Коченевского района Новосибир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на  13 сентября 2015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Опубликовать настоящее решение в периодическом печатном издании «Вестник Кремлевского сельсовета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Кремлевского сельсовета</w:t>
      </w:r>
    </w:p>
    <w:p>
      <w:pPr>
        <w:pStyle w:val="Normal"/>
        <w:spacing w:lineRule="auto" w:line="240" w:before="0" w:after="0"/>
        <w:rPr/>
      </w:pPr>
      <w:r>
        <w:rPr/>
        <w:t>Коченевского района Новосибирской области                                  Н.Н.Ладис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/>
        <w:t>Председатель Совета депутатов Кремлевского сельсовета</w:t>
      </w:r>
    </w:p>
    <w:p>
      <w:pPr>
        <w:pStyle w:val="Normal"/>
        <w:spacing w:lineRule="auto" w:line="240" w:before="0" w:after="0"/>
        <w:rPr/>
      </w:pPr>
      <w:r>
        <w:rPr/>
        <w:t xml:space="preserve">Коченевского района Новосибирской области                                   Т.И.Авфимович      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6:00Z</dcterms:created>
  <dc:creator>Пользователь</dc:creator>
  <dc:description/>
  <cp:keywords/>
  <dc:language>en-US</dc:language>
  <cp:lastModifiedBy>Ченчерова Г.Р.</cp:lastModifiedBy>
  <cp:lastPrinted>2015-06-22T11:46:00Z</cp:lastPrinted>
  <dcterms:modified xsi:type="dcterms:W3CDTF">2015-07-14T11:48:00Z</dcterms:modified>
  <cp:revision>4</cp:revision>
  <dc:subject/>
  <dc:title>СОВЕТ ДЕПУТАТОВ</dc:title>
</cp:coreProperties>
</file>