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: обсуждение проекта решения о внесении изменений в Устав Кремлев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19 года</w:t>
        <w:tab/>
        <w:tab/>
        <w:tab/>
        <w:tab/>
        <w:tab/>
        <w:tab/>
        <w:tab/>
        <w:t xml:space="preserve">      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№ 2/32 32-й сессии Совета депутатов Кремлевского сельсовета Коченевского района Новосибирской области пятого созыва от 30 апре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 внесении изменений в Уста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рабочая 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решения 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добрить представленный на обсуждение прое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я о внесении изменений в Устав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мендовать Совету депутатов  Кремлевского сельсовета Коче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пятого созы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ва Кремлевского сельсовета Коченевского района Новосибирской обл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                                                                        </w:t>
        <w:tab/>
        <w:t>Т.В.Чубар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                   </w:t>
        <w:tab/>
        <w:tab/>
        <w:tab/>
        <w:tab/>
        <w:t>И.В.Сокол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4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19-07-04T04:05:00Z</dcterms:modified>
  <cp:revision>4</cp:revision>
  <dc:subject/>
  <dc:title>ПРОТОКОЛ</dc:title>
</cp:coreProperties>
</file>