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: обсуждение проекта решения о внесении изменений в Устав Кремлев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1 года</w:t>
        <w:tab/>
        <w:tab/>
        <w:tab/>
        <w:tab/>
        <w:tab/>
        <w:tab/>
        <w:tab/>
        <w:t xml:space="preserve">      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№ 1/3 3-ой сессии Совета депутатов Кремлевского сельсовета Коченевского района Новосибирской области от 30.11.202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суждение проекта нормативного правового акта о внесении изменений в Уста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: рабочая группа Совета депутатов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нормативного правового акта 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добрить представленный на обсуждение проек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ативного правового акта о внесении изменений в Устав 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комендовать Совету депутатов  Кремлевского сельсовета Кочен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 принять муниципальный правовой акт о внесении изменений и дополнений в Устав Кремлевского сельсовета Коченевского района Новосибирской области на сессии Совета депутатов Кремлевского сельсовета Коченевского района Новосибирской области шестого созы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ого правового акта о внесении изменений в Устав Кремлевского сельсовета Коченевского района Новосибирской обл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 Кремлевского сельсовета Кочене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йона Новосибирской области принять муниципальный правовой акт о внесении изменений и дополнений в Устав Кремлевского сельсовета Коченевского района Новосибирской области на сессии Совета депутатов Кремлевского сельсовета Коченевского района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                                                                        </w:t>
        <w:tab/>
        <w:t>О.М.Абакум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                   </w:t>
        <w:tab/>
        <w:tab/>
        <w:tab/>
        <w:tab/>
        <w:t>Е.А.Просвирн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Admin</dc:creator>
  <dc:description/>
  <cp:keywords/>
  <dc:language>en-US</dc:language>
  <cp:lastModifiedBy>Ченчерова Г.Р.</cp:lastModifiedBy>
  <cp:lastPrinted>2015-10-29T13:01:00Z</cp:lastPrinted>
  <dcterms:modified xsi:type="dcterms:W3CDTF">2021-03-16T01:32:00Z</dcterms:modified>
  <cp:revision>3</cp:revision>
  <dc:subject/>
  <dc:title>ПРОТОКОЛ</dc:title>
</cp:coreProperties>
</file>