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у: обсуждение проекта решения о внесении изменений в  Правила благоустройства Кремлев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8 года</w:t>
        <w:tab/>
        <w:tab/>
        <w:tab/>
        <w:tab/>
        <w:tab/>
        <w:tab/>
        <w:tab/>
        <w:t xml:space="preserve">      с.Новокремл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: Постановлением администрации Кремлевского сельсовета Коченевского района Новосибирской области от 14.05.2018 № 53 «</w:t>
      </w:r>
      <w:r>
        <w:rPr>
          <w:bCs/>
          <w:sz w:val="28"/>
          <w:szCs w:val="28"/>
        </w:rPr>
        <w:t>О назначении  публичных слушаний по проекту решения Совета депутатов Кремлевского сельсовета Коченевского района  «О внесении изменений в решения Совета депутатов Кремлевского сельсовета Коченевского района  от 30.</w:t>
      </w:r>
      <w:r>
        <w:rPr>
          <w:sz w:val="28"/>
          <w:szCs w:val="28"/>
        </w:rPr>
        <w:t>10.2017 № 1/21 «Об утверждении правил благоустройства территории Кремлевского сельсовета Коченевского района Новосибирской обла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орядке учета предложений и участия граждан в его обсужд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о внесении изменений в Правила благоустройства Кремлевского сельсовета 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: рабочая группа администрации Кремлевского сельсовета Кочене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50"/>
        <w:gridCol w:w="865"/>
        <w:gridCol w:w="4657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и рекомендации экспертов и 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предложения, рекомендации</w:t>
            </w:r>
          </w:p>
        </w:tc>
      </w:tr>
      <w:tr>
        <w:trPr>
          <w:trHeight w:val="19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проекта решения «</w:t>
            </w:r>
            <w:r>
              <w:rPr>
                <w:bCs/>
                <w:sz w:val="28"/>
                <w:szCs w:val="28"/>
              </w:rPr>
              <w:t>О внесении изменений в решения Совета депутатов Кремлевского сельсовета Коченевского района  от 30.</w:t>
            </w:r>
            <w:r>
              <w:rPr>
                <w:sz w:val="28"/>
                <w:szCs w:val="28"/>
              </w:rPr>
              <w:t>10.2017 № 1/21 «Об утверждении правил благоустройства территории Кремлевского сельсовета Коченевского района Новосибир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добрить представленный на обсуждение проек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шения о внесении изменений в Правила благоустройства территории Кремлевского сельсовета Кочене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комендовать Совету депутатов  Кремлевского сельсовета Кочен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овосибирской области принять на сессии Совета депутатов Кремлевского сельсовета Коченевского района Новосибирской области пятого созыва решение «</w:t>
            </w:r>
            <w:r>
              <w:rPr>
                <w:bCs/>
                <w:sz w:val="28"/>
                <w:szCs w:val="28"/>
              </w:rPr>
              <w:t>О внесении изменений в решения Совета депутатов Кремлевского сельсовета Коченевского района  от 30.</w:t>
            </w:r>
            <w:r>
              <w:rPr>
                <w:sz w:val="28"/>
                <w:szCs w:val="28"/>
              </w:rPr>
              <w:t>10.2017 № 1/21 «Об утверждении правил благоустройства территории Кремлевского сельсовета Коченевского района Новосибирской области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результатам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обрить представленный на обсуждение про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>несение изменений в решения Совета депутатов Кремлевского сельсовета Коченевского района  от 30.</w:t>
      </w:r>
      <w:r>
        <w:rPr>
          <w:sz w:val="28"/>
          <w:szCs w:val="28"/>
        </w:rPr>
        <w:t>10.2017 № 1/21 «Об утверждении правил благоустройства территории Кремлевского сельсовета Коченевского района Новосибирской области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Совету депутатов  Кремлевского сельсовета Кочене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района Новосибирской области принять на сессии Совета депутатов Кремлевского сельсовета Коченевского района Новосибирской области пятого созыва «</w:t>
      </w:r>
      <w:r>
        <w:rPr>
          <w:bCs/>
          <w:sz w:val="28"/>
          <w:szCs w:val="28"/>
        </w:rPr>
        <w:t>О внесении изменений в решения Совета депутатов Кремлевского сельсовета Коченевского района  от 30.</w:t>
      </w:r>
      <w:r>
        <w:rPr>
          <w:sz w:val="28"/>
          <w:szCs w:val="28"/>
        </w:rPr>
        <w:t>10.2017 № 1/21 «Об утверждении правил благоустройства территории Кремлевского сельсовета Кочене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                                                                         </w:t>
        <w:tab/>
        <w:t>Т.Д.Силачев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                                              </w:t>
        <w:tab/>
        <w:tab/>
        <w:tab/>
        <w:tab/>
        <w:t>И.В.Соколова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6:00Z</dcterms:created>
  <dc:creator>Admin</dc:creator>
  <dc:description/>
  <cp:keywords/>
  <dc:language>en-US</dc:language>
  <cp:lastModifiedBy>Ченчерова Г.Р.</cp:lastModifiedBy>
  <cp:lastPrinted>2015-10-29T13:01:00Z</cp:lastPrinted>
  <dcterms:modified xsi:type="dcterms:W3CDTF">2020-02-13T04:44:00Z</dcterms:modified>
  <cp:revision>3</cp:revision>
  <dc:subject/>
  <dc:title>ПРОТОКОЛ</dc:title>
</cp:coreProperties>
</file>