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 вопросу : обсуждение проекта Устава Кремле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, обсуждение проекта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об  исполнении бюджета Кремлевского сельсовета Коченевского района Новосибирской области за  2015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апреля 2016 года</w:t>
        <w:tab/>
        <w:tab/>
        <w:tab/>
        <w:tab/>
        <w:tab/>
        <w:tab/>
        <w:tab/>
        <w:t>с.Новокремлевск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решением № 1/5, № 5/5 5-й сесси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Кремлевского сельсовета Коченевского района  Новосибирской области от 03.03.201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просы публичных слушаний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суждение проекта Устава Кремлевского сельсовета Коч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проекта об утверждении отчета об 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Кремлевского сельсовета Кочене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рабочая </w:t>
      </w:r>
    </w:p>
    <w:p>
      <w:pPr>
        <w:pStyle w:val="Normal"/>
        <w:rPr/>
      </w:pPr>
      <w:r>
        <w:rPr>
          <w:sz w:val="28"/>
          <w:szCs w:val="28"/>
        </w:rPr>
        <w:t>группа Совета депутатов Кремлевского сельсовета Коченев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50"/>
        <w:gridCol w:w="865"/>
        <w:gridCol w:w="4657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и рекомендации экспертов и учас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предложения, рекомендации</w:t>
            </w:r>
          </w:p>
        </w:tc>
      </w:tr>
      <w:tr>
        <w:trPr>
          <w:trHeight w:val="2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проекта Устава Кремлевского сельсовета Кочене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проекта 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емлевского сельсовета Коченевск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2015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добрить представленные на обсуждение прое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става Кремлевского сельсовета Коченевск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я 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левского сельсовета Коченевского района Новосибирской области за  2015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екомендовать Совету депутатов Кремлевского сельсовета Коченевского района Новосибирской области принять нормативный правовой акт об утверждении  Устава ,  об утверждении отчета об исполнении бюджета Кремлевского сельсовета Коченевского района Новосибирской области за  2015 год на сессии Совета депутатов Кремлевского сельсовета Кочене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результатам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обрить представленные на обсуждение проект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Устава Кремлевского сельсовета Коченевского района Новосибирской област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ешения 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млевского сельсовета 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2015 г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Совету депутатов  Кремлевского сельсовета Коче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принять нормативный правовой акт об утверждении  Устава Кремлевского сельсовета Коченевского района Новосибирской области   на сесси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  Е.А.Просвир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кретарь                                                                                      Т.И.Авфимови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8:00Z</dcterms:created>
  <dc:creator>Admin</dc:creator>
  <dc:description/>
  <cp:keywords/>
  <dc:language>en-US</dc:language>
  <cp:lastModifiedBy>Ченчерова Г.Р.</cp:lastModifiedBy>
  <cp:lastPrinted>2015-10-29T13:01:00Z</cp:lastPrinted>
  <dcterms:modified xsi:type="dcterms:W3CDTF">2016-07-08T09:48:00Z</dcterms:modified>
  <cp:revision>2</cp:revision>
  <dc:subject/>
  <dc:title>ПРОТОКОЛ</dc:title>
</cp:coreProperties>
</file>