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у : обсуждение проекта Устава Кремле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15 года</w:t>
        <w:tab/>
        <w:tab/>
        <w:tab/>
        <w:tab/>
        <w:tab/>
        <w:tab/>
        <w:tab/>
        <w:t>с.Новокремлевск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40-й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левского сельсовета Коченевского района  Новосибирской области от 15.05.201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суждение проекта Устава Кремлевского сельсовета Коченевского</w:t>
      </w:r>
    </w:p>
    <w:p>
      <w:pPr>
        <w:pStyle w:val="Normal"/>
        <w:rPr/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рабочая </w:t>
      </w:r>
    </w:p>
    <w:p>
      <w:pPr>
        <w:pStyle w:val="Normal"/>
        <w:rPr/>
      </w:pPr>
      <w:r>
        <w:rPr>
          <w:sz w:val="28"/>
          <w:szCs w:val="28"/>
        </w:rPr>
        <w:t>группа Совета депутатов Кремлевского сельсовета Кочене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50"/>
        <w:gridCol w:w="865"/>
        <w:gridCol w:w="4657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4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роекта Устава Кремлевского сельсовета Коченевского района Новосибир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добрить представленный на обсуждение проект Устава Кремлевского сельсовета Коченев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Совету депутатов Кремлевского сельсовета Коченевского района Новосибирской области принять нормативный правовой акт об утверждении  Устава  на сессии Совета депутатов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едставленный на обсуждение проект Устава Крем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Коченевского района Новосибирской обла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 Кремлевского сельсовета Коче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принять нормативный правовой акт об утверждении  Устава Кремлевского сельсовета Коченевского района Новосибирской области   на сессии Совета депутатов </w:t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Е.А.Просвирнов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кретарь                                                                                      Т.И.Авфимо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2:00Z</dcterms:created>
  <dc:creator>Admin</dc:creator>
  <dc:description/>
  <cp:keywords/>
  <dc:language>en-US</dc:language>
  <cp:lastModifiedBy>Ченчерова Г.Р.</cp:lastModifiedBy>
  <cp:lastPrinted>2015-10-29T13:01:00Z</cp:lastPrinted>
  <dcterms:modified xsi:type="dcterms:W3CDTF">2015-10-29T08:58:00Z</dcterms:modified>
  <cp:revision>4</cp:revision>
  <dc:subject/>
  <dc:title>ПРОТОКОЛ</dc:title>
</cp:coreProperties>
</file>