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 ФЕДЕРАЛЬНЫЙ 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КУЛЬТУРНОЙ ЖИЗН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РЕМЛЕВ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ИЙ ДОМ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 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АТРАЛЬНО-КОНЦЕРТНАЯ ДЕЯТЕЛЬ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МКУК «Кремлевский СДК» осуществляет свою творческую деятельность 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е коллективы: «Ритм», «Юность», «Явление», «Серпантин», «Бисер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ые коллективы: «Драйв», «Кремлевочка», «Сударушка», «Импульс», «Черный кот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тивы художественной самодеятельности: театральные «Лира»  и  «Драма», коллективы КВН «По-любви» и «КАЮК»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отчётные показатели коллективов выглядят следующим обра</w:t>
      </w:r>
      <w:r>
        <w:rPr/>
        <w:t>зо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ектак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цер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2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строльную деятельность за пределами села ,  района осуществляли 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По-любви»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-14.01.2013 Международный фестиваль команд КВН г.Сочи «Кивин- 2013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03.2013 ¼ открытый кубок КВН  Новосибирского университета экономики и управления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3.2013 Кубок г.Бердска Диплом участни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3-28.03.2013 Зимняя межрегиональная школа КВН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за участие в Зимней межрегиональной школе КВН; 1 место в конкурсе «Разминка», 1 место в конкурсе «Биатлон», 2 место в конкурсе «Музыкальный номер», 3 место в конкурсе «Визитная карточка»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13 Открытая лига РЖД ¼. Диплом участни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4.2013 открытая лига команд КВН г.Новосибирска фестиваль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01.06.2013 открытая лига команд КВН г.Новосибирска ¼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8-15.08.2013 Летняя межрегиональная школа КВН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участника Летней межрегиональной школы КВН, 1 место  в конкурсе «Разминка», за победу в конкурсе «Биатлон», за 3 место в конкурсе «Музыкальный номер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9.2013 открытая лига команд КВН г.Новосибирска ½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10.2013 открытая лига команд КВН г.Новосибирска финал. Диплом за 3 место в открытой лиге Новосибирс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11.2013 Второй Фестиваль открытой лиги КВН г.Новосибирс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Каюк</w:t>
      </w:r>
      <w:r>
        <w:rPr>
          <w:i/>
          <w:sz w:val="28"/>
          <w:szCs w:val="28"/>
        </w:rPr>
        <w:t>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яя межрегиональная школа КВН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за участие в Зимней межрегиональной школе КВН; 2 место в конкурсе «Разминка», 3 место в конкурсе «Биатлон», 3 место в конкурсе «Музыкальный номер», 1 место в конкурсе «Номер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4.2013 Зональные игры кубка КВН Новосибирской области Диплом за 2 место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.2013 Финал Кубка КВН НСО среди школьных команд. Диплом за 3 место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8-15.08.2013 Летняя межрегиональная школа КВН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участника Летней межрегиональной школы КВН, 1 место  в конкурсе «Разминка»,за 2 место в конкурсе «Номер», за 3 место в «УниверсиТяте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19.10.2013 Музыкальный фестиваль команд КВН НСО г.Барабинск. Диплом участни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-23.11.2013 Профильная смена «Стартующий подросток 2013» ДОЛ им. К.Заслонова г.Новосибирск Грамота  за активной участие в профильной смене «Стартующий подросток 2013», Кубок за 3 место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12.2013 Второй открытый областной конкурс «Нота». Дипломант 3 степен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астрольной деятельности профессиональных коллектив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оченевскому райо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.е. в наших СДК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71"/>
        <w:gridCol w:w="2625"/>
        <w:gridCol w:w="1050"/>
        <w:gridCol w:w="1451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ы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, отку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конц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енко Наталья Празднование 45-летия Детского центра, Диплом 1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», «Явление» танцевальные коллективы Районный детский праздник «День творчест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  «Споемте друзья» Конкурс вокальных групп 2 мес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удск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 , выступление  в спортивно-художественном фестивале для ветер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А.А. 1 место в «Таланте на миллион» празднование Дня Молод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ДЕНИЕ 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59"/>
        <w:gridCol w:w="2340"/>
        <w:gridCol w:w="21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став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посет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ны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-Животягин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- Ращуп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Н.Д., Крошилова Т.А., Чугунова В.Б.- картины из пластилина, Попов Л.В.- поделки из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__с.Новокремлевское_ имеются  народные промыс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мыс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ст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масте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адров в 2013 году ведётся на основе государственного зак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упив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 был проведён  ремонт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4500"/>
        <w:gridCol w:w="19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на окон на пластиковые, замена пола в танцевальном зале, замена дверей,  закладка окон в зрительном зале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0,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ремонт были затрачены деньги :   Обл. программа            -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ный бюджет       -      </w:t>
      </w:r>
      <w:r>
        <w:rPr>
          <w:i/>
          <w:sz w:val="28"/>
          <w:szCs w:val="28"/>
        </w:rPr>
        <w:t>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юджет МО                  -     </w:t>
      </w:r>
      <w:r>
        <w:rPr>
          <w:i/>
          <w:sz w:val="28"/>
          <w:szCs w:val="28"/>
        </w:rPr>
        <w:t>320,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ственные ср-ва       -    </w:t>
      </w:r>
      <w:r>
        <w:rPr>
          <w:i/>
          <w:sz w:val="28"/>
          <w:szCs w:val="28"/>
        </w:rPr>
        <w:t>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ремонтные работы в 2013 году :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мон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 на территории ДК, пандус, косметический ремонт здания, текущий ремонт внутри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ённость компьютерной техникой учреждения культуры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ли доступ в интернет             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ый адрес :    </w:t>
      </w:r>
      <w:r>
        <w:rPr>
          <w:sz w:val="28"/>
          <w:szCs w:val="28"/>
          <w:lang w:val="en-US"/>
        </w:rPr>
        <w:t>kremlevsky@sib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обретено оборудования   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4"/>
        <w:gridCol w:w="4350"/>
        <w:gridCol w:w="1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, 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, акуастическая систе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швей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чены деньги из разных источников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л. программа            -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ный бюджет       -      </w:t>
      </w:r>
      <w:r>
        <w:rPr>
          <w:i/>
          <w:sz w:val="28"/>
          <w:szCs w:val="28"/>
        </w:rPr>
        <w:t>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юджет МО                  -    184,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ственные ср-ва       -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аботано учреждением культур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платных услуг      _30,0_ тыс. руб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ства от грантов  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спонсоров 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ащённость и потребность в оборудован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кресла в зрительный зал, мягк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ценическое оборуд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свещение сцены, оборудование сцены,  одежда сц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ы, синтезатор, шумовой оркестр, барабанная устано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компьютерные. Факс, телевизор, про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адр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3"/>
        <w:gridCol w:w="603"/>
        <w:gridCol w:w="708"/>
        <w:gridCol w:w="1130"/>
        <w:gridCol w:w="1125"/>
        <w:gridCol w:w="1938"/>
        <w:gridCol w:w="1089"/>
        <w:gridCol w:w="104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остоянию на 1.01.2014г в сфере культуры занято 11 человек, в том числе 4 основных работников, в т.ч. руководителей 1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вышение квалификации  работников учреждения культуры характеризуется следующим  образом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чева Татьяна Дмитриевна ИДПО Кемеровского ГУ культуры и искусства «Режиссура массовых праздников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ляченко Юлия Николаевна НГО Дом народного творчества «Современные танцы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ность учреждений культуры в кадрах на 2013 год  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ри наличии вакансии или высвобождени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писочный состав работников, с указанием основных и внешних совместите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-директо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С.А.-худ.рук, 0,5 ставки, сов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Малыгина С.П. худ.рук,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ременко Л,В. руководитель кружка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ляченко Ю.Н. балетмейсте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фриев К.Н., аккомпаниатор, 0,5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З.А. методист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йчик С.И. распорядитель танцевальных вечеров, 0,5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 А.А распорядитель танцевальных вечеров, 0,5ст, основной</w:t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а А.Н. рук кружка( методист по молодежной политики)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аров К.А. рук кружка (инструктор по спорту)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Штатное расписание 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Количество публикаций в газете «Коченевские вести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02.2013г. №7 «Кремлевцы в Сочи, или как команда из маленького села          покоряла международный Сочинский фестиваль КВ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03.2013г. №11 «Не подвластна времени душ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.03.2013г. №13 «На сцене СДК – мюзикл «Летучий кораб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1.04.2013г. №15 «Зимняя школа КВН: главное – игр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удовольствием»</w:t>
      </w:r>
    </w:p>
    <w:p>
      <w:pPr>
        <w:pStyle w:val="Normal"/>
        <w:rPr/>
      </w:pPr>
      <w:r>
        <w:rPr>
          <w:sz w:val="28"/>
          <w:szCs w:val="28"/>
        </w:rPr>
        <w:t>5. 30.05.2013г. №22  1. Фото участницы праздника(«Время мечтать»);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2. «Салют, По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8.07.2013г. №29 «Спорт и творчество против ста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5.07.2013г. № 30 «Узнаем пути заселения терри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15.08.2013г. №33 Чубаров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05.09.2013г. №36 «Растем от шутки к шутке»</w:t>
      </w:r>
    </w:p>
    <w:p>
      <w:pPr>
        <w:pStyle w:val="Normal"/>
        <w:rPr/>
      </w:pPr>
      <w:r>
        <w:rPr>
          <w:sz w:val="28"/>
          <w:szCs w:val="28"/>
        </w:rPr>
        <w:t>10. 26.09.2013г. №39 «Эти краски лета…»</w:t>
      </w:r>
    </w:p>
    <w:p>
      <w:pPr>
        <w:pStyle w:val="Normal"/>
        <w:rPr/>
      </w:pPr>
      <w:r>
        <w:rPr>
          <w:sz w:val="28"/>
          <w:szCs w:val="28"/>
        </w:rPr>
        <w:t>11. 07.11.2013г. №45 «Битва хоров» на районной сцене</w:t>
      </w:r>
    </w:p>
    <w:p>
      <w:pPr>
        <w:pStyle w:val="Normal"/>
        <w:rPr/>
      </w:pPr>
      <w:r>
        <w:rPr>
          <w:sz w:val="28"/>
          <w:szCs w:val="28"/>
        </w:rPr>
        <w:t>12. 11.12.2013г   №46 «И снова битва х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Противопожарная сигнализация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_____________________Силачева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7:00Z</dcterms:created>
  <dc:creator>Admin</dc:creator>
  <dc:description/>
  <cp:keywords/>
  <dc:language>en-US</dc:language>
  <cp:lastModifiedBy>ДК ГАГАРИН</cp:lastModifiedBy>
  <cp:lastPrinted>2013-12-14T11:51:00Z</cp:lastPrinted>
  <dcterms:modified xsi:type="dcterms:W3CDTF">2013-12-14T04:53:00Z</dcterms:modified>
  <cp:revision>14</cp:revision>
  <dc:subject/>
  <dc:title>СИБИРСКИЙ  ФЕДЕРАЛЬНЫЙ  ОКРУГ</dc:title>
</cp:coreProperties>
</file>