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ИБИРСКИЙ ФЕДЕРАЛЬНЫ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sz w:val="28"/>
          <w:szCs w:val="28"/>
        </w:rPr>
        <w:t>КРЕМЛЕВСКИЙ СЕЛЬСКИЙ ДОМ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ВОРЧЕСКАЯ ДЕЯТЕЛЬНОСТЬ  УЧРЕЖДЕНИЯ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Кремлевском СДК   осуществляет свою творческую деятельность 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еографические коллективы: «Ритм», «Юность», «Явление», «Серпантин», «Бисер», «Кнопочки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ые коллективы: «Драйв», «Кремлевочка», «Сударушка», «Импульс», «Черный кот»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лективы художественной самодеятельности: театральные «Лира»  и  «Драма», коллективы КВН «По-любви», «КАЮК», «На вырост»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ужки: «Умелые ручки», «Мастерская Самоделкина», «Здоровье»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новные отчётные показатели коллективов выглядят следующим обра</w:t>
      </w:r>
      <w:r>
        <w:rPr/>
        <w:t>зом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15"/>
        <w:gridCol w:w="1310"/>
        <w:gridCol w:w="2762"/>
        <w:gridCol w:w="2263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пектаклей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исло концертов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-во посет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строльную деятельность за пределами села,  района осуществляли :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КВН «По-любви»: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5.02.2014 открытая межрегиональная лига КВН г.Новосибирска 1/8  2 мест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03.2014 Кубок г.Бердска Диплом за 3 место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1-5.05.2014 Зимняя межрегиональная школа КВН.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за участие в Зимней межрегиональной школе КВН; 1 место в конкурсе «Разминка», 1 место в конкурсе «Биатлон», 3 место в конкурсе «Музыкальный номер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05.2014 открытая межрегиональная лига КВН г.Новосибирска 1/4  2 место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6.11.2014 открытая лига команд КВН г.Новосибирска финал. Диплом за 3 место в открытой лиге Новосибирска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</w:rPr>
        <w:t>Команда КВН «Каюк</w:t>
      </w:r>
      <w:r>
        <w:rPr>
          <w:i/>
          <w:sz w:val="28"/>
          <w:szCs w:val="28"/>
        </w:rPr>
        <w:t>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4.2014 Зональные игры кубка КВН Новосибирской области Диплом за 1 место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-5.05.2014 Зимняя межрегиональная школа КВН. Диплом за участие в Зимней межрегиональной школе КВН; 1 место в конкурсе «Разминка», 1 место в конкурсе «Биатлон», 1 место в конкурсе «Музыкальный номер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9.08.2013 Финал Кубка КВН НСО среди школьных команд. Диплом за 2 мест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0.09.2014 Межрегиональный фестиваль юмора «Кожаный рубль» КВН  Дипломант 3 степени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 КВН «НА ВЫРОСТ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08-15.08.2013 Летняя межрегиональная школа КВН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 участника Летней межрегиональной школы КВН, 1 место  в конкурсе «Биатлон», за 1 место в конкурсе «Разминка», за 2 место в «Музыкальный номер», 1 место в турнире «Таисии Масляковой», диплом участника.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областной фестиваль «Лесная лира» дипломант 3 степени</w:t>
      </w:r>
    </w:p>
    <w:p>
      <w:pPr>
        <w:pStyle w:val="Style16"/>
        <w:rPr/>
      </w:pPr>
      <w:r>
        <w:rPr>
          <w:i/>
          <w:sz w:val="28"/>
          <w:szCs w:val="28"/>
        </w:rPr>
        <w:t>Профильная смена «Творчество молодых»</w:t>
      </w:r>
      <w:r>
        <w:rPr/>
        <w:t xml:space="preserve">    </w:t>
      </w:r>
    </w:p>
    <w:p>
      <w:pPr>
        <w:pStyle w:val="Style16"/>
        <w:rPr/>
      </w:pPr>
      <w:r>
        <w:rPr>
          <w:i/>
          <w:sz w:val="28"/>
          <w:szCs w:val="28"/>
        </w:rPr>
        <w:t xml:space="preserve">Региональный конкурс самодеятельных авторов, посвященный году культуры. Г. Новосибирск ДНТ. Диплом номинация «Поэзия»                           </w:t>
      </w:r>
      <w:r>
        <w:rPr>
          <w:b/>
          <w:i/>
          <w:sz w:val="28"/>
          <w:szCs w:val="28"/>
        </w:rPr>
        <w:t xml:space="preserve">                                </w:t>
      </w:r>
    </w:p>
    <w:p>
      <w:pPr>
        <w:pStyle w:val="Style16"/>
        <w:rPr/>
      </w:pPr>
      <w:r>
        <w:rPr>
          <w:b/>
        </w:rPr>
        <w:t xml:space="preserve">                                                           </w:t>
      </w: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астрольной деятельности профессиональных коллектив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Коченевскому район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т.е. в наших СДК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91"/>
        <w:gridCol w:w="2625"/>
        <w:gridCol w:w="1050"/>
        <w:gridCol w:w="1451"/>
        <w:gridCol w:w="12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выступ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 , отку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на бил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концер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зрите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о «Созвезд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пантин», «Явлен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левоч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лев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пантин», «Явление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Явление», «Сударушка» «Кремлевочк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ВЕДЕНИЕ  ВЫСТА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659"/>
        <w:gridCol w:w="2340"/>
        <w:gridCol w:w="216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выставок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посетителей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зные выста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ние крючком-Животягина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на спицах- Ращупкин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арь Н.Д., Крошилова Т.А., Чугунова В.Б.- картины из пластилина, Попов Л.В.- поделки из д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а И.В., Ленгутина Н,- картины акварелью, Куруленко М.С –оригинальные подел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еле _________ имеются  народные промыс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ромыс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асте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.И.О. мастер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по дере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адров в 2014 году ведётся на основе государственного зак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ступивш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ую специ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 был проведён  ремонт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4"/>
        <w:gridCol w:w="4500"/>
        <w:gridCol w:w="19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ыполнен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ремонт были затрачены деньги :   Обл. программа            -      </w:t>
      </w:r>
      <w:r>
        <w:rPr>
          <w:i/>
          <w:sz w:val="28"/>
          <w:szCs w:val="28"/>
        </w:rPr>
        <w:t>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айонный бюджет       -      </w:t>
      </w:r>
      <w:r>
        <w:rPr>
          <w:i/>
          <w:sz w:val="28"/>
          <w:szCs w:val="28"/>
        </w:rPr>
        <w:t>250,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юджет МО                  -     </w:t>
      </w:r>
      <w:r>
        <w:rPr>
          <w:i/>
          <w:sz w:val="28"/>
          <w:szCs w:val="28"/>
        </w:rPr>
        <w:t>50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 провести ремонтные работы в 2015 году :</w:t>
      </w:r>
    </w:p>
    <w:p>
      <w:pPr>
        <w:pStyle w:val="Normal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ремонт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литки  на территории ДК, пандус, косметический ремонт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ОРУД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ащённость компьютерной техникой учреждения культуры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реждения куль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-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ли доступ в интернет            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ый адрес :    _</w:t>
      </w:r>
      <w:r>
        <w:rPr>
          <w:sz w:val="28"/>
          <w:szCs w:val="28"/>
          <w:lang w:val="en-US"/>
        </w:rPr>
        <w:t>kremlevsky@sib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иобретено оборудования   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4"/>
        <w:gridCol w:w="4350"/>
        <w:gridCol w:w="18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, ма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работано учреждением культур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ства от платных услуг      _33_____ тыс. руб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снащённость и потребность в оборудовани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ору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меб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ценическое оборуд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освещение сцены, оборудование сцены,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тары, синтезатор, шумовой оркестр, барабанная установ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компьютерные. Факс, телевизор, про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Кадровая работа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13"/>
        <w:gridCol w:w="603"/>
        <w:gridCol w:w="708"/>
        <w:gridCol w:w="1130"/>
        <w:gridCol w:w="1125"/>
        <w:gridCol w:w="1938"/>
        <w:gridCol w:w="1089"/>
        <w:gridCol w:w="1044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3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ше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спе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</w:t>
            </w:r>
          </w:p>
        </w:tc>
      </w:tr>
      <w:tr>
        <w:trPr>
          <w:trHeight w:val="6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остоянию на 1.01.2015г в сфере культуры занято 13 человек, в том числе 8 основных работников, в т.ч. руководителей 1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вышение квалификации  работников учреждения культуры характеризуется следующим  образо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рдейчик Светлана Ивановна ГАОУ ДПО НСО  по теме «Организация содержательно-развивающего досуга для детей и подростков в летний период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ждены   :   Силачева Татьяна Дмитриевна благодарность Главы Коченевского района, благодарственное письмо ГБУ НСО «Центр молодежного творч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требность учреждений культуры в кадрах на 201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при наличии вакансии или высвобождении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76"/>
        <w:gridCol w:w="22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культур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ТАТИСТИЧЕСКИЕ  ДАННЫЕ  ПО ДЕТЯМ И МОЛОДЁЖ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29"/>
        <w:gridCol w:w="1432"/>
        <w:gridCol w:w="1001"/>
        <w:gridCol w:w="1002"/>
        <w:gridCol w:w="1003"/>
        <w:gridCol w:w="1003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ого пунк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дети и молодёж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возрастным группам)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-24 л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7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ий сельсове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ремлевск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ол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НЯЯ ЗАРАБОТНАЯ  ПЛАТА  ПО УЧРЕЖДЕНИ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16115__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Списочный состав работников, с указанием основных и внешних совместителе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ачева Т.Д.-директо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ва С.А.-худ.рук, 0,5 ставки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ременко Л.В. руководитель кружка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ейчик С.И. методист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ляченко Ю.Н. балетмейстер, осно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уфриев К.Н., аккомпаниатор, 0,5ст, сов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ивоварова З.А. аккомпаниатор 0,5 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гакова А.Н. рук кружка( методист по молодежной политики) 0,5 ст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баров К.А. рук кружка (инструктор по спорту) 0,5 ставки, сов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татное расписание прилаг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14 №4 «В зале нет свободных м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14 №11 «Активный образ жизни-  отодвинуть стар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4 №12 «Уголок родной земли Золотое кольц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5.2014 №21 «Судим стро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4 №26 «ветераны просто класс, победить попробуй нас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4 №29 «Мир в семье-добро в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4 №34 «Летняя школа КВ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4 №47 «Будем служить культу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14 №50 «День Мат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7:00Z</dcterms:created>
  <dc:creator>Admin</dc:creator>
  <dc:description/>
  <cp:keywords/>
  <dc:language>en-US</dc:language>
  <cp:lastModifiedBy>Customer</cp:lastModifiedBy>
  <cp:lastPrinted>2014-12-08T11:58:00Z</cp:lastPrinted>
  <dcterms:modified xsi:type="dcterms:W3CDTF">2014-12-08T06:03:00Z</dcterms:modified>
  <cp:revision>15</cp:revision>
  <dc:subject/>
  <dc:title>СИБИРСКИЙ  ФЕДЕРАЛЬНЫЙ  ОКРУГ</dc:title>
</cp:coreProperties>
</file>