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" w:firstLine="36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Я КРЕМЛЕВСКОГО СЕЛЬСОВЕТА</w:t>
      </w:r>
    </w:p>
    <w:p>
      <w:pPr>
        <w:pStyle w:val="Normal"/>
        <w:ind w:left="142" w:right="-2" w:firstLine="36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ЧЕНЕВСКОГО РАЙОНА НОВОСИБИРСКОЙ ОБЛАСТИ</w:t>
      </w:r>
    </w:p>
    <w:p>
      <w:pPr>
        <w:pStyle w:val="Normal"/>
        <w:ind w:left="142" w:right="-2" w:firstLine="36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left="142" w:right="-2" w:firstLine="36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т      01.04.2015      № 30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ях по соблюдению требований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ому поведению муниципальных служащих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млевского сельсовета Коченевского района Новосибирской обла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Указа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Федерального закона от 22.12.2014 № 431-ФЗ «О внесении изменений в отдельные законодательные акты Российской Федерации по вопросам противодействия коррупции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Положение о комиссиях по соблюдению требований к служебному поведению муниципальных служащих и урегулированию конфликта интересов в администрации Кремлевского сельсовета Коченевского района Новосибирской области (далее - Положение) согласно приложе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постановление в периодическом печатном издании «Вестник Кремлевского сельсовета», разместить на официальном сайте администрации Кремлевского сельсовета Коченевского района Новосибирской области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к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emlevsk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blns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               Н.Н. Лад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360" w:right="-365" w:firstLine="36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-360" w:right="-365" w:firstLine="36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ind w:left="-360" w:right="-365" w:firstLine="36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-360" w:right="-365" w:first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Кремлевского сельсовета </w:t>
      </w:r>
    </w:p>
    <w:p>
      <w:pPr>
        <w:pStyle w:val="Normal"/>
        <w:ind w:left="-360" w:right="-365" w:first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Коченевского района   </w:t>
      </w:r>
    </w:p>
    <w:p>
      <w:pPr>
        <w:pStyle w:val="Normal"/>
        <w:ind w:left="-360" w:right="-365" w:firstLine="36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Новосибирской области                                                                                                                 </w:t>
      </w:r>
    </w:p>
    <w:p>
      <w:pPr>
        <w:pStyle w:val="Normal"/>
        <w:ind w:left="-360" w:right="-365" w:first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от 01.04.2015 №  30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ях по соблюдению требований к служебному поведению муниципальных служащих администрации Кремлевского сельсовета 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Настоящим Положением  определяется порядок формирования и деятельности комиссий по соблюдению требований к служебному поведению муниципальных служащих администрации Кремлевского сельсовета Коченевского района Новосибирской области и урегулированию конфликта интересов (далее – комиссии, комиссия), образуемых в администрации Кремлевского сельсовета Коченевского района Новосибирской области (далее по тексту –администрация), 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миссии в своей деятельности руководствую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Новосибирской области, Уставом Кремлевского сельсовета Коченевского района Новосибирской области и правовыми актами администрации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Основной задачей комиссий является содействие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в обеспечении соблюдения муниципальными служащими администрации Кремлевского сельсовета Коченевского района Новосибирской области (далее – муниципальные служащие) ограничений и запретов, требований о предотвращении и урегулировании конфликта интересов, а также в обеспечении исполнения ими обязанностей, установленных Федеральными законами от 25.12.2008 № 272-ФЗ «О противодействии коррупции», от 27.07.2004 № 79-ФЗ «О государственной  гражданской службе Российской Федерации» (далее – требования к служебному поведению и требования об урегулировании конфликта интере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в осуществлении в администрации 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миссии рассматривают вопросы, связанные с соблюдением требований к служебному поведению и  требований об урегулировании конфликта интересов в отношении муниципальных служащих, замещающих должности муниципальной службы администрации (далее – должности муниципальной служб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Комиссия образуется нормативным правовым актом администрации. Указанным актом утверждаются состав комиссии и порядок её работы. В состав комиссии входят председатель комиссии, его 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В состав комиссии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ремлевского сельсовета (председатель комиссии), заместитель  главы  (заместитель председателя), специалист по кадрам, и других подразделений администрации, определяемые Главой Кремлевского сельсовета Кочене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 Глава Кремлевского сельсовета Коченевского района Новосибирской области  может принять решение о включении в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 председателя общественной организации «Совета ветеранов, совета общественности, административной комиссии, созданных на территории Кремлевского сельсовета Кочене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 Лица, указанные в пункте 7 настоящего Положения, включаются в состав комиссии по согласованию соответственно с представителями общественной организации «Совета ветеранов, совета общественности, административной комиссии, созданных на территории  Кремлевского сельсовета Коченевского района Новосибирской области на основании запроса главы Кремлевского сельсовета Кочене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 Число членов комиссии, не замещающих должности муниципальной службы в администрации Кремлевского сельсовета Коченевского района Новосибирской области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 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 В заседаниях комиссии с правом совещательного голоса уча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требований об урегулированию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другие муниципальные служащие, замещающие должности муниципальной службы в администрации; 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я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 и 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 этот вопрос, или любого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 Заседание комиссии считается правомочным, если на нём присутствует не менее двух треть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 При возникновении  прямой или косвенной личной заинтересованности члена комиссии, которая может привести к конфликту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представление Главы Кремлевского сельсовета Коченевского района Новосибирской области  материалов проверки, свидетельству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 предоставлении муниципальным служащим недостоверных или непол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соблюдении муниципальным служащим требований к служебному поведению и 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поступившее специалисту по кадровой работе администрации, ответственному за работу по профилактике коррупционных и иных правонару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 обязанности, до истечения двух лет со дня увольнения с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представление Главы Кремлевского сельсовета Коченевского района Новосибирской области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поступившее в соответствии с частью 4 статьи 12 Федерального закона от 25 декабря 2008 г. № 273-ФЗ «О противодействии коррупции» в 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, оказание услуг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1. Обращение, указанное в абзаце втором подпункта 2 пункта 14 настоящего Положения, подается гражданином, замещавшим должность муниципальной службы в администрации, в подразделение кадровой службы администрации 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по договору работ. В подразделении кадровой службы администрации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2. Обращение, указанное в абзаце втором подпункта 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3 Уведомление, указанное в подпункте 4 пункта 14 настоящего Положения, рассматривается подразделением кадровой службы администрации 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 Председатель комиссии при поступлении к нему в порядке, установленном нормативным правовым актом администрации поселения, информации, содержащей основание для проведения заседания комиссии, за исключением случаев, предусмотренных пунктами 16.1 и 16.2 настоящего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в 3-х дневный срок назначает дату заседания комиссии. При этом 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 и требований об урегулированию конфликта интересов, его представителя, членов комиссии и других лиц, участвующих в заседании комиссии, с информацией, поступившей специалисту по кадрам администрации, ответственному за работу по профилактике коррупционных и иных правонарушений, и с результатами её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рассматривает ходатайство о приглашении на заседание комиссии лиц, указанных в подпункте 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1. Заседание комиссии по рассмотрению заявления, указанного в абзаце третьем подпункта 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2. Уведомление, указанное в подпункте 4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, или гражданина, замещавшего должность муниципальной службы в администрации.  При наличии письменной просьбы муниципального служащего или гражданина, замещавшего должность муниципальной службы в администрации 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 (его представителя), при отсутствии письменной просьбы 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 По итогам рассмотрения вопроса, указанного в абзаце втором  подпункта  1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установить, что сведения, представленные муниципальным служащим в соответствии с подпунктом 1. пункта 1 Положения о проверке достоверности и полноты сведений, представленных гражданами, претендующими на замещение должностей  муниципальной  службы и соблюдения муниципальными служащими Администрации  требований к служебному поведению, утвержденные постановление администрации Кремлевского сельсовета Коченевского района Новосибирской области от 26.01.2015 г., являются достоверными и полны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установить, что сведения, представленные муниципальным служащим в соответствии с подпунктом 1. пункта  1 Положения, названного в подпункте 1 настоящего пункта, являются недостоверными или  неполными. В этом случае комиссия рекомендует главе поселения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 По итогам рассмотрения вопроса, указанного в абзаце третьем подпункта 1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установить, что муниципальный служащий соблюдал требования к служебному поведению и 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установить, что муниципальный служащий не соблюдал  требования к служебному поведению  и требования об урегулировании конфликта интересов. В этом случае комиссия рекомендует Главе Кремлевского сельсовета Коченевского района Новосибирской области указать муниципальному служащему на недопустимость нарушения требований к служебному поведению или  требований об урегулировании конфликта интересов либо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  По итогам рассмотрения вопроса, указанного в абзаце втором подпункта 2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отказать гражданину в замещении должности в коммерческой или некоммерческой организации либо в выполнении работ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 обязанности, и мотивировать свой отк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 По итогам рассмотрения вопроса, указанного в абзаце третьем подпункта 2 пункта 14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признать, что причина непредставления 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ремлевского сельсовета Коченевского района Новосибирской области применить к муниципальному служащему меру ответственности, предусмотренную нормативными правовыми актам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  По итогам рассмотрения вопросов, предусмотренных подпунктами 1 и 2 пункта 14 настоящего Положения, при наличии к тому оснований комиссия может принять иное, чем  предусмотрено пунктами 20-23 настоящего Положения, 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1. По итогам рассмотрения вопроса, указанного в подпункте 4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 выполнение в коммерческой или некоммерческой организации работ, оказание услуг  нарушают требования статьи 12 Федерального закона от 25 декабря 2008 г. № 273-ФЗ «О противодействии коррупции». В этом случае комиссия рекомендует главе  Чистопольского сельсовета Коченевского района Новосибирской области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5.  По итогам рассмотрения вопроса, предусмотренного подпунктами 3 пункта 14 настоящего Положения, комиссия принимает соответствующее реш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 присутствующих на заседани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. 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2 пункта 14 настоящего Положения, для Главы Кремлевского сельсовета Коченевского района Новосибирской области носят рекомендательный характер. Решение, принимаемое по итогам рассмотрения вопроса, указанного в абзаце втором подпункта 2 пункта 14 настоящего Положения, носит обяз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  В протоколе заседания комисс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 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 решение и обстоятельств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. 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.  Копии протокола заседания комиссии в трехдневный срок со дня заседания направляются Главе Кремлевского сельсовета Коченевского района Новосибирской области, полностью или в виде выписок из него – муниципальному служа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1.  Глава Кремлевского сельсовета Коченевского района Новосиби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ремлевского сельсовета Коченевского района Новосибирской области в письменной форме уведомляет комиссию в месячный срок со дня поступления к нему протокола заседания комиссии. Решение Главы сельсовета оглашается на ближайшем заседании комиссии и принимается к сведению без обсу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2.  В случае установления комиссией признаков дисциплинарного проступка  в действиях (бездействии) муниципального служащего информация об этом предоставляется Главе сельсовета для 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3. 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 (бездействия) и подтверждающие такой факт документы в правоприменительные органы в трехдневны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4. 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 требований об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4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2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5.  Организационно – 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а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_______________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3:00Z</dcterms:created>
  <dc:creator>SamLab.ws</dc:creator>
  <dc:description/>
  <dc:language>en-US</dc:language>
  <cp:lastModifiedBy>User17</cp:lastModifiedBy>
  <cp:lastPrinted>2015-04-09T15:55:00Z</cp:lastPrinted>
  <dcterms:modified xsi:type="dcterms:W3CDTF">2017-11-14T10:03:00Z</dcterms:modified>
  <cp:revision>2</cp:revision>
  <dc:subject/>
  <dc:title>АДМИНИСТРАЦИЯ КРЕМЛЕВСКОГО СЕЛЬСОВЕТА</dc:title>
</cp:coreProperties>
</file>