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т     08.11.2017    № 1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Кремлевского сельсовета Коче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В соответствии со статьей 14.1 Федерального закона от 02.03.2007 № 25-ФЗ</w:t>
      </w:r>
    </w:p>
    <w:p>
      <w:pPr>
        <w:pStyle w:val="Normal"/>
        <w:jc w:val="both"/>
        <w:rPr/>
      </w:pPr>
      <w:r>
        <w:rPr>
          <w:sz w:val="28"/>
          <w:szCs w:val="28"/>
        </w:rPr>
        <w:t>"О муниципальной службе в Российской Федерации», Федеральным зак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06 № 131-ФЗ «Об организации местного самоуправления в Российской Федерации», в целях реализации положений Федерального закона от 25.12.2008 № 273-ФЗ «О противодействии коррупции», администрация Кремлевского сельсовета Коченев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комиссию по соблюдению требований к служебному поведению муниципальных служащих и урегулированию конфликта интересов в администрации Кремлевского сельсовета Коченевского района Новосибирской области в следующем составе:</w:t>
      </w:r>
    </w:p>
    <w:p>
      <w:pPr>
        <w:pStyle w:val="Normal"/>
        <w:ind w:left="9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Дмитриевна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Кремлевского  сельсов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вир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администрации Кремлевского сельсовет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 председателя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Никола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ремлевского                                                                         сельсовета, секретарь  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 Совета  депутатов Кремлевского сельсовета 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678" w:hanging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став комиссии включаются 2 независимых 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Кремлевского сельсовета Коченевского района Новосибирской области от 07.10.2009 № 52 « О комиссии по соблюдению требований к служебному поведению муниципальных служащих и урегулированию конфликта интересов в администрации Кремлевского сельсовета», Постановление администрации Кремлевского сельсовета Коченевского района Новосибирской области от 30.12.20015 № 124 «О внесении изменений и дополнений в постановление администрации Кремлевского сельсовета Коченевского района Новосибирской области от 07.10.2009 № 52 «О комиссии по соблюдению требований к служебному поведению муниципальных служащих и урегулированию конфликта интересов в администрации Кремлевского сельсовета»», счит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  <w:tab w:val="left" w:pos="7603" w:leader="none"/>
          <w:tab w:val="left" w:pos="10206" w:leader="none"/>
        </w:tabs>
        <w:autoSpaceDE w:val="false"/>
        <w:ind w:right="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постановление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Т.Д. Силачев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firstLine="252"/>
      <w:jc w:val="center"/>
    </w:pPr>
    <w:rPr>
      <w:b/>
      <w:color w:val="000000"/>
      <w:spacing w:val="1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2189" w:right="1037" w:hanging="187"/>
    </w:pPr>
    <w:rPr>
      <w:b/>
      <w:color w:val="00000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7:00Z</dcterms:created>
  <dc:creator>Ченчерова Г.Р.</dc:creator>
  <dc:description/>
  <cp:keywords/>
  <dc:language>en-US</dc:language>
  <cp:lastModifiedBy>User17</cp:lastModifiedBy>
  <cp:lastPrinted>2010-10-04T16:16:00Z</cp:lastPrinted>
  <dcterms:modified xsi:type="dcterms:W3CDTF">2017-12-05T06:08:00Z</dcterms:modified>
  <cp:revision>3</cp:revision>
  <dc:subject/>
  <dc:title>ГЛАВА АДМИНИСТРАЦИИ МУНИЦИПАЛЬНОГО ОБРАЗОВАНИЯ</dc:title>
</cp:coreProperties>
</file>