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РЕМЛЕВСКОГО СЕЛЬСОВЕТА</w:t>
        <w:br/>
        <w:t>КОЧЕНЕВ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ой  се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12.2013</w:t>
        <w:tab/>
        <w:tab/>
        <w:tab/>
        <w:tab/>
        <w:tab/>
        <w:tab/>
        <w:tab/>
        <w:tab/>
        <w:t xml:space="preserve">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спективного плана работы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млевского сельсовета 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работы Совета депутатов Кремлевского сельсовета Коченев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РЕМЛЕ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спективный план работы Совета депутатов Кремлевского сельсовета Коченевского района Новосибирской области на 2014 год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 xml:space="preserve">                  Т.И.Авфимович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ind w:right="-1049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ремлевского сельсовета</w:t>
      </w:r>
    </w:p>
    <w:p>
      <w:pPr>
        <w:pStyle w:val="Normal"/>
        <w:ind w:right="-1049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ченевского района</w:t>
      </w:r>
    </w:p>
    <w:p>
      <w:pPr>
        <w:pStyle w:val="Normal"/>
        <w:ind w:right="-1049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right="-10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6.12.2013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овета депутатов Кремл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16"/>
        <w:gridCol w:w="2059"/>
        <w:gridCol w:w="295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, выносимых на рассмотрение сессии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ерспективного плана работы Совета депутатов Кремлевского сельсовета на 201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Кремлевского сельсовета на 2014 -2016 г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ремлевского сельсов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Главы Кремлевского сельсовета о результатах своей деятельности, деятельности администрации Кремлевского сельсовета за 2013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ремлевского сельсов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Кремлевского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млевского сельсов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комиссии по бюджету, налогам и финансово-кредитной политике на 201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комиссии по социальным вопросам на 201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Кремлевского сельсовета на 2014-2016 г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мл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ссового исполнения бюджета Кремлевского сельсовета Коченевского района Новосибирской области  за 2013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ремлевского сельсов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Совета депутатов Кремлевского сельсовета за 2013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за 1-й квартал 2014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млевского сельсов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отопительного сезона 2013 – 2014 гг. и задачах по подготовке жилищно-коммунального хозяйства к отопительному сезону 2014 – 2015 г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Кремлевского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млевского сельсов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Кремлевского сельсовета на 2014-201666 г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Кремлевского сельсовета за 1-е полугодие 2014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Кремлевского сельсовета Коченевского района и назначении публичных слуш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объектов жилищно-коммунального хозяйства к отопительному сезону 2014 – 2015 г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учреждений социально-культурного назначения к работе в зимних услов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а МКУ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поселения за 9 месяцев 2014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Кремлевского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постоянных комисс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Кремлевского сельсовета на 2014-2016 г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социально-экономического развития на 2015 год и плановый период 2016-2017 г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млевского сельсов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Кремлевского сельсовета на 2015 год и плановый период 2016-2017 г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мле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стоянных комисс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ам и финансово-кредитной политике на 201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осуществляют работу в соответствии с утвержденным планом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путатам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З от 06.10.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Устава Кремлевского сельсовета и изменений в не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квартал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путат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дседателями постоянных комисс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консультации по пожарной безопасности, по профилактике терроризма и экстремизма, организации ТОС, ТСЖ и д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депутатов на округ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збирателей на округ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а округ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избирателей с решениями Совета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а округ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на избирательном округ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а округе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сполнения реш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збирателей о выполнении решений Совета на встречах с избирател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а округе</w:t>
            </w:r>
          </w:p>
        </w:tc>
      </w:tr>
      <w:tr>
        <w:trPr/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ые слуш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Устав Кремлевского сельсовета Коченевского района Новосибир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Кремлевского сельсовета на 2015 год и плановый пери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социально-экономического развития на 2015 год и плановый пери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11:00Z</dcterms:created>
  <dc:creator>Ченчерова Г.Р.</dc:creator>
  <dc:description/>
  <cp:keywords/>
  <dc:language>en-US</dc:language>
  <cp:lastModifiedBy>Ченчерова Г.Р.</cp:lastModifiedBy>
  <dcterms:modified xsi:type="dcterms:W3CDTF">2014-06-18T05:36:00Z</dcterms:modified>
  <cp:revision>6</cp:revision>
  <dc:subject/>
  <dc:title>                                                                           </dc:title>
</cp:coreProperties>
</file>