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ЕМЛЕВСКОГО СЕЛЬСОВЕТА</w:t>
        <w:br/>
        <w:t>КОЧЕНЕВ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седьмой  сесс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9.02.2015</w:t>
        <w:tab/>
        <w:tab/>
        <w:tab/>
        <w:tab/>
        <w:tab/>
        <w:tab/>
        <w:tab/>
        <w:tab/>
        <w:t xml:space="preserve">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спективного план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ремл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работы Совета депутатов Кремлевского сельсовета Кочене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РЕМЛЕ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спективный план работы Совета депутатов Кремлевского сельсовета Коченевского района Новосибирской области на 2015 год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 xml:space="preserve">                  Т.И.Авфимович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ind w:right="-10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емлевского сельсовета</w:t>
      </w:r>
    </w:p>
    <w:p>
      <w:pPr>
        <w:pStyle w:val="Normal"/>
        <w:ind w:right="-1049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ченевского района</w:t>
      </w:r>
    </w:p>
    <w:p>
      <w:pPr>
        <w:pStyle w:val="Normal"/>
        <w:ind w:right="-10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right="-10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9.02.2015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депутатов Кремл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 на 2015 год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"/>
        <w:gridCol w:w="4599"/>
        <w:gridCol w:w="23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нормативных правовых актов разработанных в соответствии с принятием изменением в законодатель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Устав Кремлевского сельсовета Коченевского района Новосиби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емлевского сельсовета Коченевского района Новосибирской области на 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ов, выносимых на рассмотрение сессии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ерспективного плана работы Совета депутатов Кремлевского сельсовета на 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отчета Главы Кремлевского сельсовета о результатах своей деятельности, деятельности администрации Кремлевского сельсовета з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>
          <w:trHeight w:val="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Кремлевского сельсовета на 201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кассового исполнения бюджета Кремлевского сельсовета Коченевского района Новосибирской области  з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Совета депутатов Кремлевского сельсовета з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отопительного сезона 2014 – 2015 гг. и задачах по подготовке жилищно-коммуналь-ного хозяйства к отопительному сезону 2015 – 2016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Кремлевского сельсовета на 20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объектов жилищно-коммунального хозяйства к отопительному сезону 2014 – 2015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учреждений социально-культурного назначения к работе в зимни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млевский С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Кремлевского сельсовета на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лана социально-экономического развития на 2015 год и плановый период 2016-2017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бюджета Кремлевского сельсовета на 2016 год и плановый период 2017-2018 г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ле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стоянных комиссий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>
          <w:trHeight w:val="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 по бюджету, налогам и финансово-кредитной политике на 201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осуществляют работу в соответствии с утвержденным планом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путатами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З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Устава Кремлевского сельсовета и изменений в н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 кварт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пута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седателям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консультации по пожарной безопасности, по профилактике терроризма и экстремизма, организации ТОС, ТСЖ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депутатов на округе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на окр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 округе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избирателей с решениями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 округе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на избирательном округ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 округ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сполнения решений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збирателей о выполнении решений Совета на встречах с избир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 округе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бличные слушания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Кремлевского сельсовета Коченевского района Новосиби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бюджета Кремлевского сельсовета на 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лана социально-экономического развития на 2016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0:00Z</dcterms:created>
  <dc:creator>Ченчерова Г.Р.</dc:creator>
  <dc:description/>
  <cp:keywords/>
  <dc:language>en-US</dc:language>
  <cp:lastModifiedBy>Ченчерова Г.Р.</cp:lastModifiedBy>
  <dcterms:modified xsi:type="dcterms:W3CDTF">2015-02-26T11:26:00Z</dcterms:modified>
  <cp:revision>3</cp:revision>
  <dc:subject/>
  <dc:title>                                                                           </dc:title>
</cp:coreProperties>
</file>