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right="-1049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емлевского сельсовета</w:t>
      </w:r>
    </w:p>
    <w:p>
      <w:pPr>
        <w:pStyle w:val="Normal"/>
        <w:ind w:right="-1049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ченевского района</w:t>
      </w:r>
    </w:p>
    <w:p>
      <w:pPr>
        <w:pStyle w:val="Normal"/>
        <w:ind w:right="-1049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right="-1049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0.02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депутатов Кремл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56"/>
        <w:gridCol w:w="1995"/>
        <w:gridCol w:w="297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, выносимых на рассмотрение сессии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Совета депутатов Кремлевского сельсовета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емлевского сельсовета на 2013 -201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Главы Кремлевского сельсовета о результатах своей деятельности, деятельности администрации Кремлевского сельсовета за 201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миссии по бюджету, налогам и финансово-кредитной политике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миссии по социальным вопросам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Кремлевского сельсовета на 2013-2015 г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ссового исполнения бюджета Кремлевского сельсовета Коченевского района Новосибирской области  за 201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Совета депутатов Кремлевского сельсовета за 201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1-й квартал 2013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отопительного сезона 2012 – 2013 гг. и задачах по подготовке жилищно-коммунального хозяйства к отопительному сезону 2013 – 2014 г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Кремлевского сельсо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Кремлевского сельсовета на 2013-2015 г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Кремлевского сельсовета за 1-е полугодие 2013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Кремлевского сельсовета Коченевского района и назначении публичных слуш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ъектов жилищно-коммунального хозяйства к отопительному сезону 2013 – 2014 г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учреждений социально-культурного назначения к работе в зимних услов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МКУ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поселения за 9 месяцев 201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Кремлевского сельсо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стоянных комисс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Кремлевского сельсовета на 2013-2015 г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социально-экономического развития на 2014 год и плановый период 2015-2016 г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Кремлевского сельсовета на 2014 год и плановый период 2015-2016 г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стоянных комисс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ам и финансово-кредитной политике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осуществляют работу в соответствии с утвержденным планом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путатам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З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Устава Кремлевского сельсовета и изменений в н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путат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седателями постоянных комисс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консультации по пожарной безопасности, по профилактике терроризма и экстремизма, организации ТОС, ТСЖ и д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епутатов на округ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на округ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 округ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избирателей с решениями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 округ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на избирательном округ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 округе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сполнения реш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збирателей о выполнении решений Совета на встречах с избирател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 округе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е слуш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Кремлевского сельсовета Коченевского района Новосибир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Кремлевского сельсовета на 2014 год и плановый пери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социально-экономического развития на 2014 год и плановый пери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Ченчерова Г.Р.</dc:creator>
  <dc:description/>
  <cp:keywords/>
  <dc:language>en-US</dc:language>
  <cp:lastModifiedBy>Ченчерова Г.Р.</cp:lastModifiedBy>
  <dcterms:modified xsi:type="dcterms:W3CDTF">2013-04-30T08:08:00Z</dcterms:modified>
  <cp:revision>1</cp:revision>
  <dc:subject/>
  <dc:title>                                                                            </dc:title>
</cp:coreProperties>
</file>