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Artpostheader"/>
        </w:rPr>
        <w:t>Планы работы Совета</w:t>
      </w:r>
    </w:p>
    <w:tbl>
      <w:tblPr>
        <w:tblW w:w="106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5"/>
        <w:gridCol w:w="3780"/>
      </w:tblGrid>
      <w:tr>
        <w:trPr/>
        <w:tc>
          <w:tcPr>
            <w:tcW w:w="6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                                                                               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Утвержден решением</w:t>
              <w:br/>
              <w:t>Совета депутатов</w:t>
              <w:br/>
              <w:t>Кремлевского сельсовета</w:t>
              <w:br/>
              <w:t>Коченевского района</w:t>
              <w:br/>
              <w:t>Новосибирской области</w:t>
              <w:br/>
              <w:t>от 28.02.2012 г.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</w:rPr>
        <w:t>ПЕРСПЕКТИВНЫЙ ПЛАН</w:t>
      </w:r>
    </w:p>
    <w:p>
      <w:pPr>
        <w:pStyle w:val="Normal"/>
        <w:jc w:val="center"/>
        <w:rPr/>
      </w:pPr>
      <w:r>
        <w:rPr>
          <w:rStyle w:val="StrongEmphasis"/>
        </w:rPr>
        <w:t>работы Совета депутатов Кремлевского сельсовета на 2012 год</w:t>
      </w:r>
    </w:p>
    <w:tbl>
      <w:tblPr>
        <w:tblW w:w="106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60"/>
        <w:gridCol w:w="5070"/>
        <w:gridCol w:w="1590"/>
        <w:gridCol w:w="3060"/>
      </w:tblGrid>
      <w:tr>
        <w:trPr/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тветственный</w:t>
            </w:r>
          </w:p>
        </w:tc>
      </w:tr>
      <w:tr>
        <w:trPr/>
        <w:tc>
          <w:tcPr>
            <w:tcW w:w="10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именование вопросов, выносимых на рассмотрение сессии</w:t>
            </w:r>
          </w:p>
        </w:tc>
      </w:tr>
      <w:tr>
        <w:trPr/>
        <w:tc>
          <w:tcPr>
            <w:tcW w:w="10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квартал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 утверждении перспективного плана работы Совета депутатов Кремлевского сельсовета на 2012 год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2865" w:leader="none"/>
              </w:tabs>
              <w:ind w:left="-735" w:firstLine="735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 комиссий по бюджету, налогам и социальной политике на 2012 год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бюджету Председатель комиссии по социальной политике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 утверждении кассового исполнения бюджета Кремлевского сельсовета за 2011 год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Кремлевского сельсовет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квартал</w:t>
            </w:r>
          </w:p>
        </w:tc>
      </w:tr>
      <w:tr>
        <w:trPr/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Кремлевского сельсовет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внесении изменений в бюджет Кремлевского сельсовета на 2012 и плановый период 2013-2014 гг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Кремлевского сельсовета</w:t>
            </w:r>
          </w:p>
        </w:tc>
      </w:tr>
      <w:tr>
        <w:trPr/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выдвижении кандидатур в составы участковых избирательных комиссий по досрочным выборам Главы Кремлевского сельсовет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олномоченный участковый ЧОМ</w:t>
            </w:r>
          </w:p>
        </w:tc>
      </w:tr>
      <w:tr>
        <w:trPr/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внесении изменений в бюджет Кремлевского сельсовета на 2012 и плановый период 2013-2014 гг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Кремлевского сельсовета</w:t>
            </w:r>
          </w:p>
        </w:tc>
      </w:tr>
      <w:tr>
        <w:trPr/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 итогах отопительного сезона 2011 – 2012 гг. и задачах по подготовке жилищно-коммунального хозяйства к отопительному сезону 2012 – 2013 гг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Управляющие компании</w:t>
            </w:r>
          </w:p>
        </w:tc>
      </w:tr>
      <w:tr>
        <w:trPr/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формировании избирательной комиссии в новом составе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Кремле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внесении изменений в бюджет Кремлевского сельсовета на 2012 и плановый период 2013-2014 гг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бухгалтер администрации</w:t>
            </w:r>
          </w:p>
        </w:tc>
      </w:tr>
      <w:tr>
        <w:trPr/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Кремлевского сельсовета Коченевского района и назначении публичных слушаний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Кремлевского сельсовета</w:t>
            </w:r>
          </w:p>
        </w:tc>
      </w:tr>
      <w:tr>
        <w:trPr/>
        <w:tc>
          <w:tcPr>
            <w:tcW w:w="10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 квартал</w:t>
            </w:r>
          </w:p>
        </w:tc>
      </w:tr>
      <w:tr>
        <w:trPr/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 исполнении бюджета Кремлевского сельсовета за 1 полугодие 2012 год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готовности объектов жилищно-коммунального хозяйства к отопительному сезону 2012 – 2013 гг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Кремлевского сельсовета, директор МУП «Кремлевский комхоз»</w:t>
            </w:r>
          </w:p>
        </w:tc>
      </w:tr>
      <w:tr>
        <w:trPr/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готовности учреждений социально-культурного назначения к работе в зимних условиях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Кремлевского сельсовет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10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 квартал</w:t>
            </w:r>
          </w:p>
        </w:tc>
      </w:tr>
      <w:tr>
        <w:trPr/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 исполнении бюджета поселения за 9 месяцев 2011 год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Кремлевского сельсовет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чет о работе постоянных комиссий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внесении изменений в бюджет Кремлевского сельсовета на 2012 год и плановый период 2013-2014 гг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ходе реализации МЦП «Противодействие терроризму и профилактике экстремизма на территории Кремлевского сельсовета на 2010 – 2012 годы»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Кремлевского сельсовета</w:t>
            </w:r>
          </w:p>
        </w:tc>
      </w:tr>
      <w:tr>
        <w:trPr/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 утверждении плана социально-экономического развития на 2013 год и плановый период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Кремлевского сельсовета</w:t>
            </w:r>
          </w:p>
        </w:tc>
      </w:tr>
      <w:tr>
        <w:trPr/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 утверждении бюджета Кремлевского сельсовета на 2013 год и плановый период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Кремлевского сельсовета Главный бухгалтер администрации</w:t>
            </w:r>
          </w:p>
        </w:tc>
      </w:tr>
      <w:tr>
        <w:trPr/>
        <w:tc>
          <w:tcPr>
            <w:tcW w:w="10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абота постоянных комиссий</w:t>
            </w:r>
          </w:p>
        </w:tc>
      </w:tr>
      <w:tr>
        <w:trPr/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по социальным вопросам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по бюджету и налогам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10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миссии осуществляют работу в соответствии с утвержденным планом</w:t>
            </w:r>
          </w:p>
        </w:tc>
      </w:tr>
      <w:tr>
        <w:trPr/>
        <w:tc>
          <w:tcPr>
            <w:tcW w:w="10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абота с депутатами</w:t>
            </w:r>
          </w:p>
        </w:tc>
      </w:tr>
      <w:tr>
        <w:trPr/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ФЗ от 06.10.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учение Устава Кремлевского сельсовета и изменений в нем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- 2 кварталы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учение Устава Коченевского района и изменений в нем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– 2 кварталы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епутатами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председателями постоянных комиссий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ические консультации по пожарной безопасности, по профилактике терроризма и экстремизма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10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абота депутатов на округе</w:t>
            </w:r>
          </w:p>
        </w:tc>
      </w:tr>
      <w:tr>
        <w:trPr/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ем избирателей на округ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путат на округ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знакомление избирателей с решениями Совета депутатов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путат на округе</w:t>
            </w:r>
          </w:p>
        </w:tc>
      </w:tr>
      <w:tr>
        <w:trPr/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чет о работе на избирательном округ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путат на округе</w:t>
            </w:r>
          </w:p>
        </w:tc>
      </w:tr>
      <w:tr>
        <w:trPr/>
        <w:tc>
          <w:tcPr>
            <w:tcW w:w="10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нтроль исполнения решений</w:t>
            </w:r>
          </w:p>
        </w:tc>
      </w:tr>
      <w:tr>
        <w:trPr/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ирование избирателей о выполнении решений Совета на встречах с избирателями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путат на округе</w:t>
            </w:r>
          </w:p>
        </w:tc>
      </w:tr>
      <w:tr>
        <w:trPr/>
        <w:tc>
          <w:tcPr>
            <w:tcW w:w="10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убличные слушания</w:t>
            </w:r>
          </w:p>
        </w:tc>
      </w:tr>
      <w:tr>
        <w:trPr/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Кремлевского сельсовета Коченевского района Новосибирской области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Кремлевского сельсовета Коченевского района Новосибирской области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 утверждении бюджета Кремлевского сельсовета на 2013 год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 утверждении плана социально-экономического развития на 2013 год и плановый период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дседатель 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54:00Z</dcterms:created>
  <dc:creator>Ченчерова Г.Р.</dc:creator>
  <dc:description/>
  <cp:keywords/>
  <dc:language>en-US</dc:language>
  <cp:lastModifiedBy>Ченчерова Г.Р.</cp:lastModifiedBy>
  <dcterms:modified xsi:type="dcterms:W3CDTF">2012-12-07T06:54:00Z</dcterms:modified>
  <cp:revision>2</cp:revision>
  <dc:subject/>
  <dc:title>Планы работы Совета</dc:title>
</cp:coreProperties>
</file>