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и Кремлевского сельсовета Коченевского района Новосибирской области к сведениям об осуществлении государственного контроля (надзора) муниципального контрол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Организация исполнения муниципального контроля на территории Кремлевского сельсовета осуществляется администрацией Кремлевского сельсовета (далее – орган муниципального контрол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2015 году денежные средства в бюджете на обеспечение функций по осуществлению муниципального контроля не предусмотрен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етственным исполнителем муниципального контроля является специалист администрации Кремлевского сельсовета, квалификация специалиста соответствует направлению деятельности, которую он осуществляет. Мероприятий по повышению квалификации в 2015 году не провод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проведению муниципального контроля эксперты, представители экспертных организаций в 2015 году  не привлекались.</w:t>
      </w:r>
    </w:p>
    <w:p>
      <w:pPr>
        <w:pStyle w:val="Normal"/>
        <w:rPr/>
      </w:pPr>
      <w:r>
        <w:rPr/>
        <w:t xml:space="preserve">      </w:t>
      </w:r>
      <w:r>
        <w:rPr/>
        <w:t>За отчетный период плановые  проверки  в отношении юридических лиц и индивидуальных предпринимателей не осуществлялис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ители экспертных организаций и эксперты к проведению мероприятий по контролю не привлекались.</w:t>
      </w:r>
    </w:p>
    <w:p>
      <w:pPr>
        <w:pStyle w:val="Normal"/>
        <w:rPr/>
      </w:pPr>
      <w:r>
        <w:rPr/>
        <w:t xml:space="preserve">      </w:t>
      </w:r>
      <w:r>
        <w:rPr/>
        <w:t>В связи с отсутствием мероприятий по осуществлению муниципального контроля в  2014 году, мер реагирования по фактам нарушений не принималис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тем, что мероприятий в 2015 году не проводилось, показатели эффективности муниципального контроля не определены, их анализ не провед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зультатом исполнения муниципального контроля является выявление и обеспечение устранения нарушений требований, установленных законодательством Российской Федерации, Новосибирской области, муниципальными правовыми актами администрации Совхозного сельсовета. </w:t>
      </w:r>
    </w:p>
    <w:p>
      <w:pPr>
        <w:pStyle w:val="Normal"/>
        <w:rPr/>
      </w:pPr>
      <w:r>
        <w:rPr/>
        <w:t xml:space="preserve">   </w:t>
      </w:r>
      <w:r>
        <w:rPr>
          <w:color w:val="030000"/>
        </w:rPr>
        <w:t xml:space="preserve">Повышению эффективности осуществления муниципального контроля будет способствовать: </w:t>
        <w:br/>
        <w:t xml:space="preserve">- отдельное финансирование вопросов,  связанных с осуществлением муниципального контроля; </w:t>
        <w:br/>
        <w:t xml:space="preserve">-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, разъяснения положений земельного законодательства; </w:t>
        <w:br/>
        <w:t>-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>Муниципальный контроль на территории Кремлевского сельсовета осуществляется в соответствии с: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  Конституцией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  Граждански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  Земель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  Лесным кодексом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  Кодексом Российской Федерации об административных правонарушениях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Федеральным законом от 06 октября 2003г.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Федеральным законом от 26 декабря 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 Федеральным законом от 2 мая 2006г. № 59-ФЗ "О порядке рассмотрения обращений граждан Российской Федерации;</w:t>
      </w:r>
    </w:p>
    <w:p>
      <w:pPr>
        <w:pStyle w:val="Normal"/>
        <w:widowControl w:val="false"/>
        <w:ind w:right="-1" w:firstLine="360"/>
        <w:jc w:val="both"/>
        <w:rPr/>
      </w:pPr>
      <w:r>
        <w:rPr/>
        <w:t xml:space="preserve">     </w:t>
      </w:r>
      <w:r>
        <w:rPr/>
        <w:t>- Федеральным законом от 18 июля 2011г.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- Федеральный закон от 07.07.2003 № 112-ФЗ «О личном подсобном хозяйстве»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Постановлением Правительства Российской Федерации от 5 апреля 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    </w:t>
      </w:r>
      <w:r>
        <w:rPr/>
        <w:t>-  Закона Новосибирской области от 14 февраля 2003г. № 99-ОЗ «Об административных правонарушениях в Новосибирской области»;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-  Уставом Кремлевского  сельсовета;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- Постановлением администрации Кремлевского сельсовета Коченевского района Новосибирской области  от  19.12.2011г. № 60 (в редакции 13.12.2012 ПА № 77  «Об утверждении административного регламента проведения проверок при осуществлении муниципального контроля на территории  Кремлевского сельсовета»;</w:t>
      </w:r>
    </w:p>
    <w:p>
      <w:pPr>
        <w:pStyle w:val="Normal"/>
        <w:rPr/>
      </w:pPr>
      <w:r>
        <w:rPr/>
        <w:t xml:space="preserve">        </w:t>
      </w:r>
      <w:r>
        <w:rPr/>
        <w:t>- Постановление администрации Кремлевского сельсовета Коченевского района Новосибирской области от 13.12. 2012г. № 81 «</w:t>
      </w:r>
      <w:r>
        <w:rPr>
          <w:sz w:val="22"/>
          <w:szCs w:val="22"/>
        </w:rPr>
        <w:t>Об утверждении Положения о муниципальном контроле на территории Кремлевского сельсовета Коченевского района Новосибирской области»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Просвир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33:00Z</dcterms:created>
  <dc:creator>Customer</dc:creator>
  <dc:description/>
  <cp:keywords/>
  <dc:language>en-US</dc:language>
  <cp:lastModifiedBy>Елена</cp:lastModifiedBy>
  <dcterms:modified xsi:type="dcterms:W3CDTF">2015-07-13T09:39:00Z</dcterms:modified>
  <cp:revision>20</cp:revision>
  <dc:subject/>
  <dc:title/>
</cp:coreProperties>
</file>