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РЕМЛЕВСКОГО СЕЛЬСОВЕТ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22"/>
        <w:ind w:right="134"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5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я, секретар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Регламента Совета депутатов Кремл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Кочене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редседателем постоянной комиссии по соц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Цивлякову Галину Михайловну , депутата многомандатного избирательного округ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секретарем постоянной комиссии 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у Елену Викторовну, депутата многомандатного избирательного округ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депутатов      </w:t>
        <w:tab/>
        <w:t xml:space="preserve">                                                   Т.В.Чубар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0:00Z</dcterms:created>
  <dc:creator>Ченчерова Г.Р.</dc:creator>
  <dc:description/>
  <cp:keywords/>
  <dc:language>en-US</dc:language>
  <cp:lastModifiedBy>Ченчерова Г.Р.</cp:lastModifiedBy>
  <cp:lastPrinted>2015-11-06T12:22:00Z</cp:lastPrinted>
  <dcterms:modified xsi:type="dcterms:W3CDTF">2015-11-06T07:22:00Z</dcterms:modified>
  <cp:revision>8</cp:revision>
  <dc:subject/>
  <dc:title>МУНИЦИПАЛЬНОЕ УЧРЕЖДЕНИЕ</dc:title>
</cp:coreProperties>
</file>