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ДЕПУТАТОВ  КРЕМЛ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ЧЕН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ТОГО СОЗЫВА</w:t>
      </w:r>
    </w:p>
    <w:p>
      <w:pPr>
        <w:pStyle w:val="Heading2"/>
        <w:jc w:val="center"/>
        <w:rPr/>
      </w:pPr>
      <w:r>
        <w:rPr/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надцатой  сессии</w:t>
      </w:r>
    </w:p>
    <w:p>
      <w:pPr>
        <w:pStyle w:val="Normal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1.2012                                                                                                             № 5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бюджета Кремлевского сельсовета Коченевского района Новосибирской области на 2013 год и плановый период 2014-2015 гг. и назначении по нему публичных слушаний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и учета мнения и интересов жителей Кремлевского сельсовета Коченевского района Новосибирской области по проекту бюджета Кремлевского сельсовета Коченевского района Новосибирской области на 2013 год и плановый период 2014-2015 гг. 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ставом Кремлевского сельсовета Коченевского района Новосибирской области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бюджета Кремлевского сельсовета Коченевского района Новосибирской области на 2013 год и плановый период 2014-2015 гг. (приложение №1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12.12.2012 года в 14-00 в здании администрации Кремлевского сельсовета, расположенном по адресу: Новосибирская область, Коченевский район, с. Новокремлевское, ул. Маяковского, д. 8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работы по учету предложений граждан по проекту бюджета Кремлевского сельсовета Коченевского района Новосибирской области на 2013 год и плановый период 2014-2015 гг. создать рабочую группу в составе, согласно приложению №2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рабочей группы предоставить отчет о деятельности рабочей группы со всеми поступившими предложениями граждан Главе Кремлевского сельсовета в срок до 13.12. 2012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предположения граждан по проекту принимаются в письменном виде рабочей группой с 15.11.2012 года до 13.12.2012 года по адресу: с. Новокремлевское, ул. Маяковского, д. 8 с 9-00 до 16-00 часов ежедневно в рабочие д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орядок проведения публичных слушаний по проекту бюджета Кремлевского сельсовета Коченевского района Новосибирской области на 2013 год и плановый период 2014-2015 гг. согласно приложению №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ю рабочей группы, указанной в пункте 4 настоящего распоряжения, представить Главе Кремлевского сельсовета информацию о результатах публичных слушаний, информацию об обсуждении проекта, отсутствии или наличии предложений граждан с их перечис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представленную руководителем рабочей группы информацию 13.12.2012 года в периодическом печатном издании «Вестник Кремлевского сельсовет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решение подлежит одновременному опубликованию с проектом бюджета Кремлевского сельсовета Коченевского района Новосибирской области на 2013 год и плановый период 2014-2015 гг. и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млевского сельсовета</w:t>
        <w:tab/>
        <w:tab/>
        <w:tab/>
        <w:tab/>
        <w:tab/>
        <w:t xml:space="preserve">                  Н.Н.Лади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spacing w:lineRule="auto" w:line="240" w:before="0" w:after="0"/>
        <w:ind w:left="6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19 сессии</w:t>
      </w:r>
    </w:p>
    <w:p>
      <w:pPr>
        <w:pStyle w:val="Normal"/>
        <w:spacing w:lineRule="auto" w:line="240" w:before="0" w:after="0"/>
        <w:ind w:left="6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ремлевского сельсовета </w:t>
      </w:r>
    </w:p>
    <w:p>
      <w:pPr>
        <w:pStyle w:val="Normal"/>
        <w:spacing w:lineRule="auto" w:line="240" w:before="0" w:after="0"/>
        <w:ind w:left="6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2</w:t>
      </w:r>
    </w:p>
    <w:p>
      <w:pPr>
        <w:pStyle w:val="Normal"/>
        <w:spacing w:lineRule="auto" w:line="240" w:before="0" w:after="0"/>
        <w:ind w:left="6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администрацией Кремлевского сельсовета</w:t>
      </w:r>
    </w:p>
    <w:p>
      <w:pPr>
        <w:pStyle w:val="Normal"/>
        <w:spacing w:lineRule="auto" w:line="240" w:before="0" w:after="0"/>
        <w:ind w:left="6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бюджета  Кремлевского сельсовета Коченевского района  Новосибирской области на 2013 год и плановый период 2014-2015 годов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Утвердить основные характеристики местного бюджета Кремлевского сельсовета Коченевского района Новосибирской области на 2013-15 год.                                                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5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20"/>
        <w:gridCol w:w="1699"/>
        <w:gridCol w:w="1620"/>
        <w:gridCol w:w="1699"/>
        <w:gridCol w:w="1620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щий объем доходо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щий объем межбюджетных трансфертов, получаемых из других бюджетов бюджетной системы Российской Федерации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щий объем доходо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щий объем межбюджетных трансфертов, получаемых из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щий объем доходо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щий объем межбюджетных трансфертов, получаемых из других бюджетов бюджетной системы Российской Федерации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,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,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,26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расходов местного бюджета                                                </w:t>
      </w:r>
      <w:r>
        <w:rPr>
          <w:rFonts w:cs="Times New Roman" w:ascii="Times New Roman" w:hAnsi="Times New Roman"/>
          <w:i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0,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7,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,8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еречень главных администраторов доходов местного бюджета на 2013-15 год согласно приложению № 1 к настоящему Решению, в том числе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главных администраторов доходов бюджета, за исключением безвозмездных поступлений из областного бюджета (таблица № 1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главных администраторов безвозмездных поступлений из областного бюджета (таблица № 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еречень главных администраторов источников финансирования дефицита бюджета на 2013-2015 год согласно приложению № 2 к настоящему Реш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сть в местном бюджете на 2013-2015 год поступления видов доходов по основным источникам  в объеме согласно приложению № 3 к настоящему Реш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в случае изменения в 2013-2015 году перечня и (или) полномочий главных администраторов доходов бюджета или главных администраторов источников дефицита бюджета администрация Кремлевско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источников дефицита бюджета, а также  в состав закрепленных за ними кодов классификации доходов бюджета или классификации  источников финансирования дефицита бюджета с внесением изменений в настоящее Реш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3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доходы местного бюджета на 2013-2015 год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а также за счет безвозмездных поступ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4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на 2013-2015 год и согласно приложению № 4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5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унитарные предприятия за использование муниципального имущества осуществляют перечисления 10% от прибыли, остающейся после уплаты налогов и иных обязательных платежей, либо освобождаются от их уплаты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атья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и оплата казенным учреждением и органом местного самоуправления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рушении казенным учреждением установленного порядка бюджетных обязательств санкционирование оплаты денежных обязательств бюджетного учреждения приостанавливается в соответствии с порядком, определенным администрацией Кремлевского сельсов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казенное учреждение и орган местного самоуправления при заключении договоров (государственных контрактов)  на поставку товаров (работ и услуг) вправе предусматривать авансовые платежи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 в размере 100 процентов суммы договора (контракта)- по договорам (контрактам) о предоставлении услуг связи, о подписке на печатное издания и об их приобретении, об обучении на курсах повышения квалификации,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  в размере 30 процентов суммы договора (контракта), если иное не предусмотрено законодательством Российской Федерации,- по остальным договорам (контрактам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   в размере 100 процентов суммы договора (контракта) – по распоряжению администрации Кремлевского сельсовета Коченевского района Новосиби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ы, установленные частями 1,2,3 настоящей статьи, применяются к казенному учреждению, являющемся получателем бюджетных средств (за исключением бюджетного учреждения, которому предоставляется из областного бюджета субсидии на возмещение нормативных затрат, связанных с оказанием ими в соответствии с государственным заданием государственных услуг (выполнением работ), и на иные цели) в переходной период, установленный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 на 2013-2015 год согласно приложению № 5 к настоящему Реш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ведомственную структуру расходов местного бюджета по разделам, подразделам, целевым статьям и видам расходов, экономической классификации на 2013-2015 год согласно приложению №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Статья 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общий объем бюджетных ассигнований, направляемых на исполнение публичных нормативных обязательств, на 2013 год в сумме 151,2 т.р, на 2014- 151,2т.р, на 2015- 151,2т.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еречень публичных нормативных обязательств, подлежащих исполнению за счет средств местного бюджета согласно приложению №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источники финансирования дефицита местного бюджета на 2013-2015 год согласно приложению № 8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юридическим лицам, индивидуальным предпринимателям и физическим лицам- производителям товаров (работ, услуг), предоставляются в случаях, если их пред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администрации Кремлевского сельсовета, регулирующие предоставлении субсидий из бюджета администрации Кремлевского сельсовета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Кремлевского сельсовета Коченевского района Новосибирской области. Выполнение бюджетными учреждениями и иными юридическими лицами муниципальных услуг осуществляется в соответствии с муниципальным заданием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еиспользованные в 2012 году целевые средства, переданные из областного бюджета в местный бюджет, подлежат использованию в 2013-2015 году на те же цели со счетов по учету средств местного бюджета. Целевые средства, потребность в которых отсутствует, подлежат возврату в областно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еиспользованные в 2012 году целевые средства, переданные из федерального бюджета в местный бюджет, подлежат использованию в 2013-2015 году на те же цели со счетов по учету средств местного бюджета. Целевые средства, потребность в которых отсутствует, подлежат возврату в областно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4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верхний предел муниципального внутреннего долга Кремлевского сельсовета на 1 января 2013 года в сумме 0,0 тыс. рублей, в том числе верхний предел долга по муниципальным гарантиям  в сумме 0,0 тыс. рублей. На 1 января 2014 года в сумме 0,0 тыс. рублей, в том числе верхний предел долга по муниципальным гарантиям  в сумме 0,0 тыс. рублей. На1 января 2015 года в сумме 0,0 тыс. рублей, в том числе верхний предел долга по муниципальным гарантиям  в сумме 0,0 тыс. рублей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ановить предельный объем муниципального долга Кремлевского сельсовета на 2013-2015 год в сумме 0,0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становить предельный объем расходов местного бюджета на обслуживание муниципального долга  Кремлевского сельсовета на 2013-2015 год в сумме 0,0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ограмму муниципального внутреннего заимствований Кремлевского сельсовета  на 2013-2015 год согласно приложению № 9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  Кредитные организации для оказания услуг по предоставлению администрации Кремлевского сельсовета Коченевского района Новосибирской области кредитных  ресурсов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определяются по результатам  проведения торгов на право заключения муниципальных контра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дить Программу муниципальных гарантий Кремлевского сельсовета Коченевского района Новосибирской области в валюте Российской Федерации на 2013-2015 год согласно приложению № 10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1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Установить лимиты предоставления бюджетных кредитов из местного бюджета в 2013-2015 году; выдаваемых на срок в пределах финансового года – в сумме 0,0 тыс. рублей; на срок, выходящий за пределы финансового года, - в сумме 0,0 тыс. рублей.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, условия и порядок предоставления бюджетных кредитов устанавливаются в соответствии с Положением  об условиях и порядке предоставления бюджетных кредитов в 2013-2015 году годов согласно приложению № 11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8</w:t>
      </w:r>
    </w:p>
    <w:p>
      <w:pPr>
        <w:pStyle w:val="3"/>
        <w:ind w:firstLine="540"/>
        <w:rPr/>
      </w:pPr>
      <w:r>
        <w:rPr/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9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3-2015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3-2015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3-2015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0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подписани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1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 бюджет на 2013-2015 год Кремлевского сельсовета Коченевского района Новосибирской области в печатном издании  газете «Вестник Кремлевского сельсове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Кремлевского сельсовета                                                                                                     Н.Н.Ладисов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 к Реш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администрации Кремл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на 2013-2015 год»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авные администраторы доходов местного бюдж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Главные администраторы доходов местного бюджета, за исключение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ых поступлений из областного бюдж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401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местного  бюджета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налоговой службы России по Новосибир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10 01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в виде дивидендов от долевого  участия в деятельности организ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21 01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22 01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40 01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в виде выигрышей и призов в проводимых конкурсах, играх,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(кредитных)средств (за исключением материальной выгоды, полученной от экономии на процентах за пользование целевыми займами (кредитами) на новое строительство или приобретение жиль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3010 01 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3020 01 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за налоговые периоды, истекшие до 1 января 2012 год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030 10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13 10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и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23 10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и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4053 10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оченев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35 10 0000 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13 10 0000 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06013 10 0000 4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060251 10 0000 4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ремлевского сельсовета Коченевского района Новосиби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1995 10 2000 1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2995 10 0000 1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33050 10 0000 14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0050 10 0000 14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озмещения ущерба зачисляемого в бюджеты поселе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1050 10 0000 18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5050 10 0000 18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05000 10 1000 18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бюджетов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50 10 0000 1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е администраторы доходов местного бюдж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администраторы  безвозмездных поступлений из областного бюдж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ого бюджета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ремлев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040 12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2 040 14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4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2088 10 00011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2089 10 00011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бюджета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2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902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905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10001 10 0001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0500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00 10 1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503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501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0500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 9905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 2  к Реш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администрации Кремл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на 2013-2015 год»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Главные администраторы  источников финансирования дефицита местного бюдж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финансирования дефицита бюдж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финансирования дефицита бюджета (ИФДБ)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ремлев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10 0000 7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10 0000 8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  к  Реш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Администрации Кремлев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овосибирской области на 2013-2015 год</w:t>
      </w:r>
      <w:r>
        <w:rPr/>
        <w:t xml:space="preserve">» 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40"/>
        <w:gridCol w:w="1620"/>
        <w:gridCol w:w="1080"/>
        <w:gridCol w:w="1080"/>
      </w:tblGrid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ида доходо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вида до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</w:tr>
      <w:tr>
        <w:trPr>
          <w:trHeight w:val="12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 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01 020100 1000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 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106 01030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106 06013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налоговых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1,6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111 05013 1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113 01995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неналоговых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СОБСТВЕННЫХ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1,6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из федерального бюджета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202 03015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,2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реализацию ведомственной целевой программы «Государственная поддержка муниципальных образований НСО по энергосбережению и энергетической эффективности ЖКХ на 2011-2013г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2 02 02999 10 0000 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реализацию мероприятий ведомственной целевой программы «Развитие природоохранной деятельности в НСО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2 02 02999 10 0000 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2 02 01001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7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1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8,66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безвозмездных поступлени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3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4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2,2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90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97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493,8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4  к Реш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Администрации Кремлев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на 2013-2015 год»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установленные бюджетным законодательством Российской Федерации нормативы распределения доходов между бюджетами Российской Федерации в части налоговых и неналоговых доход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доходов бюдж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ы отчислений в местный бюджет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1 13 01995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1 17 01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116  33050 10 0000 1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116  90050 10 0000 1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озмещения ущерба зачисляемого в бюджеты поселени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55 1 17 05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3 02 01050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  к Реш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администрации Кремлевского</w:t>
      </w:r>
    </w:p>
    <w:p>
      <w:pPr>
        <w:pStyle w:val="Normal"/>
        <w:tabs>
          <w:tab w:val="clear" w:pos="708"/>
          <w:tab w:val="left" w:pos="6075" w:leader="none"/>
          <w:tab w:val="right" w:pos="992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сельсовета Коченевского района </w:t>
      </w:r>
    </w:p>
    <w:p>
      <w:pPr>
        <w:pStyle w:val="Normal"/>
        <w:tabs>
          <w:tab w:val="clear" w:pos="708"/>
          <w:tab w:val="left" w:pos="6105" w:leader="none"/>
          <w:tab w:val="right" w:pos="992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Новосибирской области на 2013-2015 год</w:t>
      </w:r>
      <w:r>
        <w:rPr>
          <w:rFonts w:cs="Times New Roman" w:ascii="Times New Roman" w:hAnsi="Times New Roman"/>
          <w:i/>
          <w:sz w:val="20"/>
          <w:szCs w:val="20"/>
        </w:rPr>
        <w:t xml:space="preserve">» 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установленные бюджетным законодательством Российской Федерации нормативы распределения доходов между бюджетами Российской Федерации в части безвозмездных поступлений из областного бюджета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доходов бюдж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ы отчислений в местный бюджет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2 02 0100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2 02 01003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2 02 0200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2 02 0204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2 02 02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2 02 03015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2 02 03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2 02 04012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55 2 02 04999 10 0000 151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2 02 0902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2 02 02088 10 0001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                        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55 2 02 02089 10 0001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 бюджетов                                                                                                                          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5  к Реш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Администрации Кремлев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на 2013-2015 год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</w:t>
      </w:r>
      <w:r>
        <w:rPr/>
        <w:t xml:space="preserve"> </w:t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902"/>
        <w:gridCol w:w="551"/>
        <w:gridCol w:w="1082"/>
        <w:gridCol w:w="722"/>
        <w:gridCol w:w="623"/>
        <w:gridCol w:w="339"/>
        <w:gridCol w:w="643"/>
        <w:gridCol w:w="239"/>
        <w:gridCol w:w="80"/>
        <w:gridCol w:w="159"/>
        <w:gridCol w:w="256"/>
        <w:gridCol w:w="547"/>
      </w:tblGrid>
      <w:tr>
        <w:trPr>
          <w:trHeight w:val="312" w:hRule="atLeast"/>
        </w:trPr>
        <w:tc>
          <w:tcPr>
            <w:tcW w:w="7142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на 2013-2015 год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42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разделам, подразделам, целевым статьям и видам расходов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Р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 р</w:t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</w:tr>
      <w:tr>
        <w:trPr>
          <w:trHeight w:val="63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Кремлевского сельсовета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90,9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97,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493,9</w:t>
            </w:r>
          </w:p>
        </w:tc>
      </w:tr>
      <w:tr>
        <w:trPr>
          <w:trHeight w:val="65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3,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8,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5,9</w:t>
            </w:r>
          </w:p>
        </w:tc>
      </w:tr>
      <w:tr>
        <w:trPr>
          <w:trHeight w:val="1277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64,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64,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64,3</w:t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3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64,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64,3</w:t>
            </w:r>
          </w:p>
        </w:tc>
      </w:tr>
      <w:tr>
        <w:trPr>
          <w:trHeight w:val="2211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49,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4,1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1,6</w:t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749,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,1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,6</w:t>
            </w:r>
          </w:p>
        </w:tc>
      </w:tr>
      <w:tr>
        <w:trPr>
          <w:trHeight w:val="69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224,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397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397,0</w:t>
            </w:r>
          </w:p>
        </w:tc>
      </w:tr>
      <w:tr>
        <w:trPr>
          <w:trHeight w:val="69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.- коммуникационных технолог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6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81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01,8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1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6</w:t>
            </w:r>
          </w:p>
        </w:tc>
      </w:tr>
      <w:tr>
        <w:trPr>
          <w:trHeight w:val="69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2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</w:tr>
      <w:tr>
        <w:trPr>
          <w:trHeight w:val="69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1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69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о-бюджетного надзор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2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я и вневойсковая подготов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</w:tr>
      <w:tr>
        <w:trPr>
          <w:trHeight w:val="1247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93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</w:tr>
      <w:tr>
        <w:trPr>
          <w:trHeight w:val="133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щита населения и территории от чрезв ситуаций природного и техногенного характера, гражданская обор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,0</w:t>
            </w:r>
          </w:p>
        </w:tc>
      </w:tr>
      <w:tr>
        <w:trPr>
          <w:trHeight w:val="1387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8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,0</w:t>
            </w:r>
          </w:p>
        </w:tc>
      </w:tr>
      <w:tr>
        <w:trPr>
          <w:trHeight w:val="155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9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9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9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9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роприятия по гражданской оборон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9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,0</w:t>
            </w:r>
          </w:p>
        </w:tc>
      </w:tr>
      <w:tr>
        <w:trPr>
          <w:trHeight w:val="117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,0</w:t>
            </w:r>
          </w:p>
        </w:tc>
      </w:tr>
      <w:tr>
        <w:trPr>
          <w:trHeight w:val="106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в границах сельски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4,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4,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4,3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,7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,7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,7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6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3,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,9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,6</w:t>
            </w:r>
          </w:p>
        </w:tc>
      </w:tr>
      <w:tr>
        <w:trPr>
          <w:trHeight w:val="38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8,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1,9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0,6</w:t>
            </w:r>
          </w:p>
        </w:tc>
      </w:tr>
      <w:tr>
        <w:trPr>
          <w:trHeight w:val="81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еспечение мероприятий по капитальному ремонту многоквартирных домов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8,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6,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5,2</w:t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802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8,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6,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5,2</w:t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802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4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8,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6,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5,2</w:t>
            </w:r>
          </w:p>
        </w:tc>
      </w:tr>
      <w:tr>
        <w:trPr>
          <w:trHeight w:val="1871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"Государственная поддержка муниципальных образований Новосибирской области по энергосбережен. и энергетической эффективн в жилищно-коммунальном хозяйстве на 2011-2013 год"                  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(софинансирование 5%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7,6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,0</w:t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6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,0</w:t>
            </w:r>
          </w:p>
        </w:tc>
      </w:tr>
      <w:tr>
        <w:trPr>
          <w:trHeight w:val="32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00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за исключением субсидий на софинансирование объектов капитального строительства государств-ой собствен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247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автомобильных дорог в границах  городских округов и поселений в рамках  благоустрой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00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 сорняк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00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,6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6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роприятие ведомственной целевой программ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субсидий на реализацию мероприятий целевой программ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8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8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8,0</w:t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08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08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08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08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2</w:t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ное обеспечение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</w:tr>
      <w:tr>
        <w:trPr>
          <w:trHeight w:val="139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 государственных служащих субъектов Российской Федерации и муниципальных служащих                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оохранение, физическая культура и спор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здравоохранения, спорта и физической культуры, туризма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  к Решени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администрации Кремл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Коченев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 на 2013-2015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местного бюджета на 2013-2015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ыс. рублей</w:t>
      </w:r>
    </w:p>
    <w:tbl>
      <w:tblPr>
        <w:tblW w:w="138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540"/>
        <w:gridCol w:w="540"/>
        <w:gridCol w:w="1080"/>
        <w:gridCol w:w="917"/>
        <w:gridCol w:w="1243"/>
        <w:gridCol w:w="1086"/>
        <w:gridCol w:w="962"/>
        <w:gridCol w:w="1617"/>
        <w:gridCol w:w="982"/>
        <w:gridCol w:w="239"/>
        <w:gridCol w:w="239"/>
        <w:gridCol w:w="256"/>
      </w:tblGrid>
      <w:tr>
        <w:trPr>
          <w:trHeight w:val="312" w:hRule="atLeast"/>
        </w:trPr>
        <w:tc>
          <w:tcPr>
            <w:tcW w:w="63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Р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Кремлевского сельсовет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9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97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93,9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5,9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6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6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64,3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3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6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64,3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4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4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1,6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74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,6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22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39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397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.- 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0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6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обязатель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о-бюджетного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2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щита населения и территории от чрезв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8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9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9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9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9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9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9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9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в границах сельск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4,3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,7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6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</w:t>
            </w:r>
            <w:r>
              <w:rPr>
                <w:rFonts w:cs="Times New Roman" w:ascii="Times New Roman" w:hAnsi="Times New Roman"/>
              </w:rPr>
              <w:t xml:space="preserve">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,6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0,6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еспечение мероприятий по капитальному ремонту многоквартирных домов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5,2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802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5,2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802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5,2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"Государственная поддержка муниципальных образований НСО по энергосбережению и энергетической эффективност в ЖКХ на 2011-2013 год"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(софинансирование 5%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00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за исключением субсидий на софинансирование объектов капитального строительства государств-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автомобильных дорог в границах  городских округов и поселений в рамках  благоустро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000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00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 сорня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00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роприятие ведомственной целев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субсидий на реализацию мероприятий целев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2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8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0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08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0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08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2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ное обеспечение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 государственных служащих субъектов Российской Федерации и муниципальных служащих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здравоохранения, спорта и физической культуры, туризма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7  к Реш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 бюджете администрации Кремлевског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на 2013-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убличных нормативных обязательств, подлежащих исполнению за счет средств местного бюдж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083"/>
        <w:gridCol w:w="1087"/>
        <w:gridCol w:w="1123"/>
        <w:gridCol w:w="1090"/>
        <w:gridCol w:w="1104"/>
        <w:gridCol w:w="1104"/>
        <w:gridCol w:w="1104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финансовый год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8  к Реш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 бюджете администрации Кремл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на 2013-2015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 местного бюджета Кремлев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ельсовета Коченевского района Новосибирской области на 2013-2015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754"/>
        <w:gridCol w:w="1463"/>
        <w:gridCol w:w="1271"/>
        <w:gridCol w:w="1271"/>
      </w:tblGrid>
      <w:tr>
        <w:trPr>
          <w:trHeight w:val="10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местного бюджета администрации Кремлевского сельсовета, в том числ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3 00 00 00 0000 0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3 00 00 00 0000 7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10 0000 7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3 00 00 00 0000 8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10 0000 8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75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09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493,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75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09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493,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75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09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493,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75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09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493,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5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9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93,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0 00 0000 6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5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9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93,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5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9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93,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5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9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93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9  к Реш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администрации Кремл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на 2013-2015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муниципального внутреннего заимствований Кремлевского сельсовета Коченевского района  Новосибирской области на 2013-2015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963"/>
        <w:gridCol w:w="1260"/>
        <w:gridCol w:w="900"/>
        <w:gridCol w:w="1080"/>
        <w:gridCol w:w="900"/>
        <w:gridCol w:w="1003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привлечен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внутренние заимств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займы, осуществляемые путем выпуска государственных ценных бума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привлекаемые от кредитных организ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0  к Реш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администрации Кремл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льсовета Коченевского района </w:t>
      </w:r>
    </w:p>
    <w:p>
      <w:pPr>
        <w:pStyle w:val="Normal"/>
        <w:tabs>
          <w:tab w:val="clear" w:pos="708"/>
          <w:tab w:val="left" w:pos="6120" w:leader="none"/>
          <w:tab w:val="right" w:pos="99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Новосибирской области на 2013-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муниципальных  гарантий Кремлевского сельсовета Коченевского района Новосибирской области на 2013-2015 год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right="-36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редоставляемых муниципальных  гарантий Кремлевского сельсовета Коченевского района Новосибирской области в 2013-2015 году </w:t>
      </w:r>
    </w:p>
    <w:p>
      <w:pPr>
        <w:pStyle w:val="Normal"/>
        <w:ind w:left="54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67"/>
        <w:gridCol w:w="1263"/>
        <w:gridCol w:w="1598"/>
        <w:gridCol w:w="1692"/>
        <w:gridCol w:w="1331"/>
        <w:gridCol w:w="195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</w:t>
            </w:r>
          </w:p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,</w:t>
            </w:r>
          </w:p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 или наименование принципа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рования,</w:t>
            </w:r>
          </w:p>
          <w:p>
            <w:pPr>
              <w:pStyle w:val="Normal"/>
              <w:spacing w:before="0" w:after="200"/>
              <w:ind w:right="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</w:t>
            </w:r>
          </w:p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ного треб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36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бюджетных ассигнований, предусмотренных на исполнение муниципальных гарантий Кремлевского сельсовета по возможным гарантийным случаям, в 2013-2015 году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198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Кремлевского сельсовет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бюджетных ассигнований на исполнение муниципальных гарантий по возможным гарантийным случаям в 2013-2015 году, тыс. рубле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расходов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1  к Реш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администрации Кремлевского</w:t>
      </w:r>
    </w:p>
    <w:p>
      <w:pPr>
        <w:pStyle w:val="Normal"/>
        <w:tabs>
          <w:tab w:val="clear" w:pos="708"/>
          <w:tab w:val="left" w:pos="5445" w:leader="none"/>
          <w:tab w:val="left" w:pos="5985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ельсовета Коченевского района </w:t>
      </w:r>
    </w:p>
    <w:p>
      <w:pPr>
        <w:pStyle w:val="Normal"/>
        <w:tabs>
          <w:tab w:val="clear" w:pos="708"/>
          <w:tab w:val="left" w:pos="5955" w:leader="none"/>
          <w:tab w:val="right" w:pos="99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 на 2013-2015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СЛОВИЯХ И ПОРЯДКЕ ПРЕДОСТАВЛЕНИЯ </w:t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ЮДЖЕТНЫХ КРЕДИТОВ В 2013-2015 ГОДУ </w:t>
      </w:r>
    </w:p>
    <w:p>
      <w:pPr>
        <w:pStyle w:val="Normal"/>
        <w:spacing w:lineRule="auto" w:line="360"/>
        <w:ind w:left="540" w:right="-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31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Бюджетным кодексом Российской Федерации и устанавливает цели, условия и порядок предоставления бюджетных кредитов из районного бюджета муниципальным образованиям района и юридическим лицам.</w:t>
      </w:r>
    </w:p>
    <w:p>
      <w:pPr>
        <w:pStyle w:val="Heading1"/>
        <w:widowControl w:val="false"/>
        <w:autoSpaceDE w:val="false"/>
        <w:ind w:left="540" w:hanging="0"/>
        <w:rPr/>
      </w:pPr>
      <w:r>
        <w:rPr>
          <w:sz w:val="24"/>
        </w:rPr>
        <w:t>2. Цели предоставления бюджетного креди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кредиты предоставляются юридическим лицам, способствующим социально-экономическому развитию поселения, а такж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структурной перестройки производ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зработку, внедрение и приобретение новейших технологий, оборудования,  материалов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и оборотных средст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держку сельхозтоваропроизводител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крытие временных кассовых разрывов, возникающих при исполнении мест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в и обусловленных сезонным характером затрат либо сезонным характером поступления доходов, и расходов, связанных с ликвидацией последствий стихийных бедств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ые цели, затрагивающие интересы посе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3. Условия и порядок предоставления бюджетного кредита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 Заёмщикам - юридическим лицам, не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здности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заёмщиком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заёмщика просроченной задолженности по ранее предоставленным бюджетным средствам на возвратной ос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бюджетным кредитом заёмщик - юридическое лицо, не являющееся государственным или муниципальным унитарным предприятием, представляет в администрацию Кремлевского сельсовет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получение бюджетного кредита с указанием способа обеспечения обязательства по возврату бюджетного кредита, предусмотренного абзацом 2 пунктом 3 статьи 93.2 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финансового отчета </w:t>
      </w:r>
      <w:r>
        <w:rPr>
          <w:rFonts w:cs="Times New Roman" w:ascii="Times New Roman" w:hAnsi="Times New Roman"/>
          <w:bCs/>
          <w:sz w:val="24"/>
          <w:szCs w:val="24"/>
        </w:rPr>
        <w:t>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(устав, свидетельство о регистрации, учредительный договор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тоимости имущества, предоставленного в обеспечение исполнения обязательства по возврату бюджетного кредита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При необходимости заемщик представляет в администрацию Кремлевского сельсовета заключение управления или отдела администрации района, курирующего соответствующую отрасль.</w:t>
      </w:r>
    </w:p>
    <w:p>
      <w:pPr>
        <w:pStyle w:val="31"/>
        <w:jc w:val="both"/>
        <w:rPr/>
      </w:pPr>
      <w:r>
        <w:rPr>
          <w:bCs/>
          <w:sz w:val="24"/>
          <w:szCs w:val="24"/>
        </w:rPr>
        <w:t>3.2.</w:t>
      </w:r>
      <w:r>
        <w:rPr>
          <w:sz w:val="24"/>
          <w:szCs w:val="24"/>
        </w:rPr>
        <w:t xml:space="preserve"> Заёмщикам - юридическим лицам,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сти бюджетного кредита;</w:t>
      </w:r>
    </w:p>
    <w:p>
      <w:pPr>
        <w:pStyle w:val="2"/>
        <w:spacing w:lineRule="auto" w:line="240"/>
        <w:ind w:left="0" w:firstLine="709"/>
        <w:jc w:val="both"/>
        <w:rPr/>
      </w:pPr>
      <w:r>
        <w:rPr/>
        <w:t>При обращении за бюджетным кредитом заёмщик - юридическое лицо,  являющееся государственным или муниципальным унитарным предприятием, представляет в управление финансов и налоговой политики район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получение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финансового отчета </w:t>
      </w:r>
      <w:r>
        <w:rPr>
          <w:rFonts w:cs="Times New Roman" w:ascii="Times New Roman" w:hAnsi="Times New Roman"/>
          <w:bCs/>
          <w:sz w:val="24"/>
          <w:szCs w:val="24"/>
        </w:rPr>
        <w:t>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(устав, свидетельство о регистрации, решение об учреждении государственного или муниципального унитарного предприятия)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При необходимости заемщик представляет в управление финансов и налоговой политики Коченевского района заключение управления или отдела администрации района, курирующего соответствующую отрасль.</w:t>
      </w:r>
    </w:p>
    <w:p>
      <w:pPr>
        <w:pStyle w:val="3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3. Заёмщикам – муниципальным образованиям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ости 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сти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у заёмщика источника для обеспечения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просроченной задолженности соответствующих органов местного самоуправления перед районным бюджетом.</w:t>
      </w:r>
    </w:p>
    <w:p>
      <w:pPr>
        <w:pStyle w:val="2"/>
        <w:spacing w:lineRule="auto" w:line="240"/>
        <w:ind w:left="0" w:firstLine="720"/>
        <w:jc w:val="both"/>
        <w:rPr>
          <w:bCs/>
          <w:iCs/>
        </w:rPr>
      </w:pPr>
      <w:r>
        <w:rPr>
          <w:bCs/>
          <w:iCs/>
        </w:rPr>
        <w:t>С целью получения бюджетного кредита органы местного самоуправления поселений обращаются в управления финансов и налоговой политики районов Коченевского района.</w:t>
      </w:r>
    </w:p>
    <w:p>
      <w:pPr>
        <w:pStyle w:val="2"/>
        <w:spacing w:lineRule="auto" w:line="240"/>
        <w:ind w:left="0" w:firstLine="720"/>
        <w:jc w:val="both"/>
        <w:rPr>
          <w:bCs/>
          <w:iCs/>
        </w:rPr>
      </w:pPr>
      <w:r>
        <w:rPr>
          <w:bCs/>
          <w:iCs/>
        </w:rPr>
        <w:t>При обращении за бюджетным кредитом орган местного самоуправления представляет в управление финансов и налоговой политики район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явку на получение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четы, подтверждающие наличие временного кассового разрыва, возникшего при исполнении местного бюдже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снование необходимости осуществления целевых расходов (в случае предоставления целевого бюджетного кредита).</w:t>
      </w:r>
    </w:p>
    <w:p>
      <w:pPr>
        <w:pStyle w:val="2"/>
        <w:spacing w:lineRule="auto" w:line="240"/>
        <w:ind w:left="0" w:firstLine="720"/>
        <w:jc w:val="both"/>
        <w:rPr>
          <w:bCs/>
          <w:iCs/>
        </w:rPr>
      </w:pPr>
      <w:r>
        <w:rPr>
          <w:bCs/>
          <w:iCs/>
        </w:rPr>
        <w:t>Финансовый орган  муниципального района:</w:t>
      </w:r>
    </w:p>
    <w:p>
      <w:pPr>
        <w:pStyle w:val="2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рассматривает материалы, представленные в установленном порядке органами местного самоуправления поселений;</w:t>
      </w:r>
    </w:p>
    <w:p>
      <w:pPr>
        <w:pStyle w:val="2"/>
        <w:widowControl w:val="false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подтверждает необходимость предоставления бюджетного кредита либо отклоняет заявку на получение бюджетного кредита с обоснованием отказа;</w:t>
      </w:r>
    </w:p>
    <w:p>
      <w:pPr>
        <w:pStyle w:val="2"/>
        <w:widowControl w:val="false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представляет заключение главе района для принятия решения о выделении кред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Cs/>
          <w:iCs/>
          <w:sz w:val="24"/>
          <w:szCs w:val="24"/>
        </w:rPr>
        <w:t>Решение о предоставлении бюджетного кредита оформляется распоряжением главы района с указанием целевого назначения кредита, размера креди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основании распоряжения главы района о предоставлении бюджетного кредита между заёмщиком и управлением финансов и налоговой политики района заключается договор о предоставлении бюджетного кред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5. Об отказе в предоставлении бюджетного кредита заёмщику сообщается в письменном виде.</w:t>
      </w:r>
    </w:p>
    <w:p>
      <w:pPr>
        <w:pStyle w:val="Heading1"/>
        <w:widowControl w:val="false"/>
        <w:autoSpaceDE w:val="false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4. Взимание платы за пользование бюджетным кредит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ользование бюджетными кредитами устанавливается, исходя из ставки рефинансирования Центрального банка Российской Федерации, действующей на момент предоставления кредита, но не менее 1/4 этой ставки. Размер платы устанавливается в договоре о предоставлении бюджетного креди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ользование бюджетными кредитами учитывается в доходной части районного бюджета.</w:t>
      </w:r>
    </w:p>
    <w:p>
      <w:pPr>
        <w:pStyle w:val="Heading1"/>
        <w:widowControl w:val="false"/>
        <w:autoSpaceDE w:val="false"/>
        <w:ind w:left="708" w:hanging="0"/>
        <w:rPr/>
      </w:pPr>
      <w:r>
        <w:rPr>
          <w:sz w:val="24"/>
        </w:rPr>
        <w:t>5. Контроль за использованием бюджетного креди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ого кредита осуществляет администраций поселения. Администрация Кремлевского сельсовета ведёт реестр всех предоставляемых бюджетных креди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ёмщи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, а также представлять в администрацию Кремлевского сельсовета информацию и отчёт об использовании бюджетного кредита для осуществления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ённом бюджетном кредитовании представляется в районный Совет депутатов вместе с отчётами об исполнении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заёмщиком условий кредитования, определённых настоящим положением и договором о предоставлении бюджетного кредита, к нему применяются меры, предусмотренные действующим законодательством и договором о предоставлении бюджетного кредита.</w:t>
      </w:r>
    </w:p>
    <w:p>
      <w:pPr>
        <w:pStyle w:val="31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лучае, если предоставленные местным бюджетам бюджетные кредиты не погашены в установленные сроки, остаток непогашенного кредита, включая проценты, штрафы и пени, погашается за счет финансовой помощи местному бюджету в текущем финансовом год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widowControl w:val="false"/>
        <w:autoSpaceDE w:val="false"/>
        <w:ind w:left="360" w:hanging="0"/>
        <w:rPr/>
      </w:pPr>
      <w:r>
        <w:rPr>
          <w:sz w:val="24"/>
        </w:rPr>
        <w:t>6.Особые условия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ание сумм бюджетных кредитов, платы за пользование бюджетными средствами, а 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же применённых штрафных санкций производится по распоряжению главы района, в соответствии с федеральным и областным законодательством, а также с нормативными правовыми актами представительного органа местного самоуправлен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Normal"/>
        <w:spacing w:lineRule="auto" w:line="240" w:before="0" w:after="0"/>
        <w:ind w:left="6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19 сессии</w:t>
      </w:r>
    </w:p>
    <w:p>
      <w:pPr>
        <w:pStyle w:val="Normal"/>
        <w:spacing w:lineRule="auto" w:line="240" w:before="0" w:after="0"/>
        <w:ind w:left="6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ремлевского сельсовета </w:t>
      </w:r>
    </w:p>
    <w:p>
      <w:pPr>
        <w:pStyle w:val="Normal"/>
        <w:spacing w:lineRule="auto" w:line="240" w:before="0" w:after="0"/>
        <w:ind w:left="6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4.11.2012.</w:t>
      </w:r>
    </w:p>
    <w:p>
      <w:pPr>
        <w:pStyle w:val="Normal"/>
        <w:spacing w:lineRule="auto" w:line="240" w:before="0" w:after="0"/>
        <w:ind w:left="6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по учету предложений граждан по проекту бюджета Кремлевского сельсовета Кочене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и плановый период 2014-201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6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Е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ремлевского сельсовета, руководитель рабочей групп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фимович Т.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Кремлевского сельсовета, член рабочей групп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С.П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Кремлевского сельсовета, член рабочей групп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арова Т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Кремлевского сельсовета, член рабочей групп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черова Г.Р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администрации, член рабочей групп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19 сессии Совета депутатов Кремлевского сельсовета </w:t>
      </w:r>
    </w:p>
    <w:p>
      <w:pPr>
        <w:pStyle w:val="Normal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2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публичных слушаний по проекту бюджета Кремлевского сельсовета Кочене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13 год и плановый период 2014-201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бсуждения проекта бюджета Кремлевского сельсовета Коченевского района Новосибирской области на 2013 год и плановый период 2014-2015 гг. (далее – проект) проводятся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ю и проведение публичных слушаний, а также сбор и обработку предложений граждан, поступивших в отношении проекта осуществляет руководитель рабочей по учету предложений граждан по проектам, (далее по тексту – руководитель рабочей групп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бличных слушаниях вправе принять участие каждый житель Кремлевского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убличных слушаниях по проекту выступает с докладом и председательствует руководитель рабочей группы (далее по тексту – председательствующ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астниками публичных слушаний обеспечивается право высказывать свое мнение по прое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истечении времени, отведенного председательствующим на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упившие от населения замечания и предложения по проекту, в том числе в ходе проведения публичных слушаний, носят рекоменд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ы публичных слушаний в форме итогового документа подписываются председательствующим и подлежат официальному опубликованию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6"/>
        </w:tabs>
        <w:ind w:left="1536" w:hanging="9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1272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80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972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92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"/>
      <w:lvlJc w:val="left"/>
      <w:pPr>
        <w:tabs>
          <w:tab w:val="num" w:pos="1800"/>
        </w:tabs>
        <w:ind w:left="1800" w:hanging="1006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26:00Z</dcterms:created>
  <dc:creator>Ченчерова Г.Р.</dc:creator>
  <dc:description/>
  <cp:keywords/>
  <dc:language>en-US</dc:language>
  <cp:lastModifiedBy>Ченчерова Г.Р.</cp:lastModifiedBy>
  <cp:lastPrinted>2013-04-29T11:03:00Z</cp:lastPrinted>
  <dcterms:modified xsi:type="dcterms:W3CDTF">2013-04-29T06:59:00Z</dcterms:modified>
  <cp:revision>7</cp:revision>
  <dc:subject/>
  <dc:title>МУНИЦИПАЛЬНОЕ УЧРЕЖДЕНИЕ</dc:title>
</cp:coreProperties>
</file>