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5                                                                                                  № 22</w:t>
      </w:r>
    </w:p>
    <w:p>
      <w:pPr>
        <w:pStyle w:val="Msonormalcxsplast"/>
        <w:ind w:firstLine="709"/>
        <w:jc w:val="center"/>
        <w:rPr/>
      </w:pPr>
      <w:r>
        <w:rPr>
          <w:sz w:val="28"/>
          <w:szCs w:val="28"/>
        </w:rPr>
        <w:t>О рассмотрении проекта бюджета  Кремлевского сельсовета Коченевского района Новосибирской области на 2016 год и плановый период 2017-2018 годы  и назначении по ним публичных слушаний</w:t>
      </w:r>
    </w:p>
    <w:p>
      <w:pPr>
        <w:pStyle w:val="Msonormalcxspmiddl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й программы   социально-экономического развития Кремлевского сельсовета Коченевского района Новосибирской области на 2016  год и плановый период 2017-2025 годы, выявления и учета мнения и интересов жителей Кремлевского сельсовета Коченевского района Новосибирской области по проектам бюджета, социально экономическго развития Кремлевского сельсовета Коченевского района Новосибирской области на  2016 год и плановый период 2017-2018 годы ,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Кремлевского сельсовета Коченевского района Новосибирской области,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ам бюджета, социально экономического развития Кремлевского сельсовета Коченевского района Новосибирской области на 2016 год и плановый период 2017-2087 годы    (приложение №1)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публичные слушания 25.12.2015 года в 15-00 в здании администрации Кремлевского сельсовета Коченевского района Новосибирской области, расположенном по адресу: Новосибирская область, Коченевский район, с. Новокремлевское, ул. Маяковского, д. 8.</w:t>
      </w:r>
    </w:p>
    <w:p>
      <w:pPr>
        <w:pStyle w:val="Msonormalcxspmiddle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учету предложений граждан по проектам бюджета , социально экономического развития Кремлевского сельсовета Коченевского района Новосибирской области на 2016 год и плановый период 2017-2018 годы    создать рабочую группу в составе, согласно приложению № 2.</w:t>
      </w:r>
    </w:p>
    <w:p>
      <w:pPr>
        <w:pStyle w:val="Msonormalcxspmiddlecxsplast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ководителю рабочей группы предоставить отчет о деятельности рабочей группы со всеми поступившими предложениями граждан Главе Кремлевского сельсовета Коченевского района Новосибирской области в срок до 25.12.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предположения граждан по проектам принимаются в письменном виде рабочей группой с 23.11.2014 года до 24.12.2015 года по адресу: с. Новокремлевское, ул. Маяковского, д. 8 с 9-00 до 16-00 часов ежедневно в рабочи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проведения публичных слушаний по проектам бюджета, социально экономического развития Кремлевского сельсовета Коченевского района Новосибирской области на 2016 год и плановый период 2017-2018 годы    согласно приложению 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рабочей группы, представить Главе Кремлевского сельсовета Коченевского района Новосибирской области информацию о результатах публичных слушаний, информацию об обсуждении проектов, отсутствии или наличии предложений граждан с их перечисление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редставленную руководителем рабочей группы информацию в периодическом печатном издании «Вестник Кремлевского сельсовета». разместить на официальном сайте администрации Кремлевского сельсовета Коченевского района Новосибирской области http://kremlevsky.oblnso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дновременному опубликованию с проектами бюджета , социально экономического развития Кремлевского сельсовета Коченевского района Новосибирской области на 2016 год и плановый период 2017-2018 годы   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  <w:tab/>
        <w:tab/>
        <w:tab/>
        <w:t xml:space="preserve">         Н.Н.Лад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к решению 3 сессии Совета депутатов Кремлевского сельсовета </w:t>
      </w:r>
    </w:p>
    <w:p>
      <w:pPr>
        <w:pStyle w:val="Normal"/>
        <w:ind w:left="5670" w:hanging="6"/>
        <w:rPr/>
      </w:pPr>
      <w:r>
        <w:rPr>
          <w:sz w:val="28"/>
          <w:szCs w:val="28"/>
        </w:rPr>
        <w:t>от 23.11.2015</w:t>
      </w:r>
      <w:r>
        <w:rPr/>
        <w:t xml:space="preserve"> 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О проекте бюджета Кремлевского сельсовета Коченев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на 2016-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Бюджетным кодексом Российской Федерации, Федеральным законам Российской Федерации от 06.10.2003г. №131-ФЗ «Об общих принципах организации местного самоуправления в Российской Федерации», решением Совета депутатов Кремлевского сельсовета от 28.02.2012г № 13 «О бюджетном процессе в Кремлевском сельсоветеКоченевского района Новосибирской области», </w:t>
      </w:r>
    </w:p>
    <w:p>
      <w:pPr>
        <w:pStyle w:val="Normal"/>
        <w:jc w:val="both"/>
        <w:rPr/>
      </w:pPr>
      <w:r>
        <w:rPr/>
        <w:t xml:space="preserve">Совет депутатов Кремлевского сельсовета Коченевского района Новосибирской области   </w:t>
      </w:r>
    </w:p>
    <w:p>
      <w:pPr>
        <w:pStyle w:val="Normal"/>
        <w:ind w:firstLine="540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left="540" w:hanging="0"/>
        <w:jc w:val="both"/>
        <w:rPr/>
      </w:pPr>
      <w:r>
        <w:rPr/>
        <w:t>1.1Утвердить основные характеристики местного бюджета Кремлевского сельсовета Коченевского района Новосибирской области на 2016-18 год.Приложение № 12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57"/>
        <w:gridCol w:w="1633"/>
        <w:gridCol w:w="1557"/>
        <w:gridCol w:w="1633"/>
        <w:gridCol w:w="155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 получаемых из других бюджетов бюджетной системы Российской Федерации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 получаемых из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доходов ме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ом числе общий объем межбюджетных трансфертов получаемых из других бюджетов бюджетной системы Российской Федераци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09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51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97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44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96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352,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80" w:hanging="71"/>
        <w:jc w:val="both"/>
        <w:rPr/>
      </w:pPr>
      <w:r>
        <w:rPr/>
        <w:t>Общий объем расходов местного бюджета. Приложение № 13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  <w:t>тыс.руб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67"/>
        <w:gridCol w:w="1700"/>
        <w:gridCol w:w="1943"/>
        <w:gridCol w:w="1700"/>
      </w:tblGrid>
      <w:tr>
        <w:trPr>
          <w:trHeight w:val="2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1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расходов мест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расходов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.условно-утвержденные рас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огнозируемый общий объем расходов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т.условно-утвержденные расходы</w:t>
            </w:r>
          </w:p>
        </w:tc>
      </w:tr>
      <w:tr>
        <w:trPr>
          <w:trHeight w:val="2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09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9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96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8,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80" w:hanging="71"/>
        <w:jc w:val="both"/>
        <w:rPr/>
      </w:pPr>
      <w:r>
        <w:rPr/>
        <w:t>Дефицит(профицит) местного бюджета.</w:t>
      </w:r>
    </w:p>
    <w:tbl>
      <w:tblPr>
        <w:tblW w:w="1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1429"/>
        <w:gridCol w:w="1730"/>
        <w:gridCol w:w="1649"/>
        <w:gridCol w:w="1730"/>
        <w:gridCol w:w="1649"/>
      </w:tblGrid>
      <w:tr>
        <w:trPr>
          <w:trHeight w:val="80" w:hRule="atLeast"/>
        </w:trPr>
        <w:tc>
          <w:tcPr>
            <w:tcW w:w="9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тыс. руб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/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3018"/>
              <w:gridCol w:w="3018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2018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7763" w:hanging="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6-18 год согласно приложению № 1 к настоящему Решению, в том числе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6-2018 год согласно приложению №2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6-2018 год поступления видов доходов по основным источникам  в объеме согласно приложению № 3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6-2018 году перечня и (или) полномочий главных администраторов доходов бюджета или главных администраторов источников дефицита бюджета администрация Кремле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6-2018год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6-2018 год и согласно приложению № 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казен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нарушении казен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ремлевского сель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казенное учреждение и орган местного самоуправления при заключении договор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3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3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   в размере 100 процентов суммы договора (контракта) – по распоряжению администрации Кремле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4. Нормы, установленные частями 1,2,3 настоящей статьи, применяются к казенному учреждению, являющемся получателем бюджетных средств (за исключением бюджетного учреждения, которому предоставляется из областного бюджета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и на иные цели) в переходно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6-2018 год согласно приложению № 5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поразделам, подразделам, целевым статьям и видам расходов, экономической классификации на 2016-2018 год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общий объем бюджетных ассигнований, направляемых на исполнение публичных нормативных обязательств, на 2016 год в сумме 0,0тыс.руб, на 2017г. - 0,0.тыс.руб., на 2018г. –0,0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публичных нормативных обязательств, подлежащих исполнению за счет средств местного бюджета согласно приложению №7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6-2018 год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емлевского сельсовета, регулирующие предоставлении субсидий из бюджета администрации Кремл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емле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целевые средства, переданные из областного бюджета в местный бюджет, подлежат использованию в 2016-2018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5 году целевые средства, переданные из федерального бюджета в местный бюджет, подлежат использованию в 2016-2018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>1. Установить верхний предел муниципального внутреннего долга Кремлевского сельсовета на 1 января 2016 года в сумме 0,0 тыс. рублей, в том числе верхний предел долга по муниципальным гарантиям  в сумме 0,0 тыс. рублей.На 1 января 2017 года в сумме 0,0 тыс. рублей, в том числе верхний предел долга по муниципальным гарантиям  в сумме 0,0 тыс. рублей.На1 января 2018 года в сумме 0,0 тыс. рублей, в том числе верхний предел долга по муниципальным гарантиям  в сумме 0,0 тыс. рублей согласно приложению № 14 к настоящему Решению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Кремлевского сельсовета на 2015-2017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Кремлевского сельсовета на 2016-2018 год в сумме 0,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й Кремлевского сельсовета  на 2016-2018 год согласно приложению № 9 к настоящему Решению.</w:t>
      </w:r>
    </w:p>
    <w:p>
      <w:pPr>
        <w:pStyle w:val="Normal"/>
        <w:ind w:firstLine="540"/>
        <w:jc w:val="both"/>
        <w:rPr/>
      </w:pPr>
      <w:r>
        <w:rPr/>
        <w:t>2.       Кредитные организации для оказания услуг по предоставлению администрации Кремлевского сельсовета Коченевского района Новосибирской области кредитных  ресурсов в соответствии с Федеральным Законом от 05апреля 2013 года № 44-ФЗ «О контрактной системе в сфере закупок товаров, работ, услуг для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Утвердить Программу муниципальных гарантий Кремлевского сельсовета Коченевского района Новосибирской области в валюте Российской Федерации на 2016-2018 год согласно приложению № 10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6-2018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-2018 году годов согласно приложению № 1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-2018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-201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-2018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ind w:left="540" w:hanging="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татья 21</w:t>
      </w:r>
    </w:p>
    <w:p>
      <w:pPr>
        <w:pStyle w:val="Normal"/>
        <w:jc w:val="both"/>
        <w:rPr/>
      </w:pPr>
      <w:r>
        <w:rPr/>
        <w:t>Установить, что в соответствии с пунктом 3 статьи 217 Бюджетного кодекса Российской Федерации дополнительным основанием для внесения в 2016 году изменений в показатели сводно бюджетной росписи местного бюджета связанным с особенностями исполнения местного бюджета, является изменение бюджетной классификации расходов местного бюджета без 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татья 22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Методика распределения межбюджетных трансфертов получаемых из других бюджетов бюджетной системы РФ администрацией Кремлевского сельсовета Коченевского района Новосибирской не разрабатыва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емлевского сельсовета                                                                        Н.Н.Лади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6-2018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5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276" w:hRule="atLeast"/>
              </w:trPr>
              <w:tc>
                <w:tcPr>
                  <w:tcW w:w="5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моторные масла для дизельных и (или) карбюраторных (инжектоп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 лицами в соответствии со ст.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я ущерба зачисляемого в бюджеты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6421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41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5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40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для компенсации  дополнительных расходов, возникших в результате решений ,принятых органами власти другого уровня.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02 0401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05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на 2016-2018 год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3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на 2015-2017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идов доходов бюджета   на 2016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02"/>
        <w:gridCol w:w="1559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. Топливо, подлежащие распределению между бюджетами субъектов РФ и местными бюдже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. двигателей., подлежащие распределению между бюджетами субъектов РФ и местными бюдже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. бензин, подлежащие распределению между бюджетами субъектов РФ и местными бюдже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. бензин, подлежащие распределению между бюджетами субъектов РФ и местными бюджет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взимаемый по ставкам Налогового кодекса Р.Ф и применяемым к объектам налогообложения, расположенным в границах поселений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1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,7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за несоблюдение муниц. правовых актов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6 5104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,9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01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федерального бюджета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02 03015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на 2016-2018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чень видов доходов бюджета   на 2017-2018гг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2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1134"/>
        <w:gridCol w:w="1134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>
          <w:trHeight w:val="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 Налогового кодекса Р.Ф и применяемым к объектам налогообложения, расположенным в границах поселений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1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,1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установленные законами за несоблюдение муниц. правовых актов, зачисляемые в бюджеты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6 5104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01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сибирской области на 2016-2018 год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озмещения ущерба зачисляемого в бюджеты посе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.  Приложение № 4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6-2018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56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 02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для компенсации  дополнительных расходов, возникших в результате решений ,принятых органами власти другого уровн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о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.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6-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6-2018год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разделам, подразделам, целевым статьям и видам расходов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0"/>
        <w:gridCol w:w="284"/>
        <w:gridCol w:w="518"/>
        <w:gridCol w:w="204"/>
        <w:gridCol w:w="595"/>
        <w:gridCol w:w="113"/>
        <w:gridCol w:w="596"/>
        <w:gridCol w:w="31"/>
        <w:gridCol w:w="82"/>
        <w:gridCol w:w="596"/>
        <w:gridCol w:w="449"/>
        <w:gridCol w:w="202"/>
        <w:gridCol w:w="596"/>
        <w:gridCol w:w="22"/>
        <w:gridCol w:w="12"/>
        <w:gridCol w:w="675"/>
        <w:gridCol w:w="306"/>
        <w:gridCol w:w="686"/>
        <w:gridCol w:w="591"/>
        <w:gridCol w:w="545"/>
        <w:gridCol w:w="450"/>
        <w:gridCol w:w="189"/>
        <w:gridCol w:w="173"/>
      </w:tblGrid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left="329" w:right="-18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1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ind w:right="-11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Тыс. руб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Р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ремлевского сельсовета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,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,1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,1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7,6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6,8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. доро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градостроительств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3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- производителям товар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 дорог в границах  поселений в рамках  благоустройств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,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2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,8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5,9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6,7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6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услуг в сфере информац. технолог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999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9990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едерации и муниципальных служащих                    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.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0012" w:type="dxa"/>
            <w:gridSpan w:val="23"/>
            <w:tcBorders/>
          </w:tcPr>
          <w:p>
            <w:pPr>
              <w:pStyle w:val="Normal"/>
              <w:ind w:left="-426" w:hanging="0"/>
              <w:rPr/>
            </w:pPr>
            <w:r>
              <w:rPr>
                <w:sz w:val="20"/>
                <w:szCs w:val="20"/>
              </w:rPr>
              <w:t>П                                                                                                                                                  Приложение № 6  к Решени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Администрации Кремл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овета Коченевского рай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овосибирской области на 2016-2018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9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местного бюджета</w:t>
            </w:r>
          </w:p>
          <w:p>
            <w:pPr>
              <w:pStyle w:val="Normal"/>
              <w:ind w:right="-695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на 2016-2018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left="-6341" w:right="-26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ремлевского сельсовета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8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  <w:tr>
        <w:trPr>
          <w:trHeight w:val="449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6,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9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,9</w:t>
            </w:r>
          </w:p>
        </w:tc>
      </w:tr>
      <w:tr>
        <w:trPr>
          <w:trHeight w:val="1108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37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,3</w:t>
            </w:r>
          </w:p>
        </w:tc>
      </w:tr>
      <w:tr>
        <w:trPr>
          <w:trHeight w:val="139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,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6</w:t>
            </w:r>
          </w:p>
        </w:tc>
      </w:tr>
      <w:tr>
        <w:trPr>
          <w:trHeight w:val="45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2,1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,6</w:t>
            </w:r>
          </w:p>
        </w:tc>
      </w:tr>
      <w:tr>
        <w:trPr>
          <w:trHeight w:val="40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7,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6,8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8,6</w:t>
            </w:r>
          </w:p>
        </w:tc>
      </w:tr>
      <w:tr>
        <w:trPr>
          <w:trHeight w:val="76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1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4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8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7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6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. дорог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43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градостроитель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3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3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3</w:t>
            </w:r>
          </w:p>
        </w:tc>
      </w:tr>
      <w:tr>
        <w:trPr>
          <w:trHeight w:val="44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45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402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3</w:t>
            </w:r>
          </w:p>
        </w:tc>
      </w:tr>
      <w:tr>
        <w:trPr>
          <w:trHeight w:val="252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65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- производителям товар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71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 дорог в границах  поселений в рамках  благоустрой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,4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2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9,2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2,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0,7</w:t>
            </w:r>
          </w:p>
        </w:tc>
      </w:tr>
      <w:tr>
        <w:trPr>
          <w:trHeight w:val="692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6,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6,7</w:t>
            </w:r>
          </w:p>
        </w:tc>
      </w:tr>
      <w:tr>
        <w:trPr>
          <w:trHeight w:val="467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услуг в сфере информац. технолог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5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474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999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999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48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едерации и муниципальных служащих                   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978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. служащих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</w:tc>
      </w:tr>
      <w:tr>
        <w:trPr>
          <w:trHeight w:val="364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ремлевского сельсовета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на 2016-2018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64"/>
        <w:gridCol w:w="1070"/>
        <w:gridCol w:w="1110"/>
        <w:gridCol w:w="1073"/>
        <w:gridCol w:w="1092"/>
        <w:gridCol w:w="1092"/>
        <w:gridCol w:w="1092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сибирской области на 2016-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Кремл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овета Коченевского района Новосибирской области на 2016-2018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92"/>
        <w:gridCol w:w="1134"/>
        <w:gridCol w:w="1134"/>
        <w:gridCol w:w="1099"/>
      </w:tblGrid>
      <w:tr>
        <w:trPr>
          <w:trHeight w:val="16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местного бюджета администрации Кремлевского сельсове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на 2016-2018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Кремлевского сельсовета Коченевского района  Новосибирской области на 2016-2018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54"/>
        <w:gridCol w:w="1241"/>
        <w:gridCol w:w="893"/>
        <w:gridCol w:w="1067"/>
        <w:gridCol w:w="893"/>
        <w:gridCol w:w="99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внутренние заимств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ймы, осуществляемые путем выпуска государственных ценных бума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на 2016-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емлевского сельсовета Коченевского района Новосибирской области на 2016-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/>
      </w:pPr>
      <w:r>
        <w:rPr/>
        <w:t xml:space="preserve">Перечень предоставляемых муниципальных  гарантий Кремлевского сельсовета Коченевского района Новосибирской области в 2016-2018 году </w:t>
      </w:r>
    </w:p>
    <w:p>
      <w:pPr>
        <w:pStyle w:val="Normal"/>
        <w:ind w:left="540" w:right="-365" w:hanging="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3"/>
        <w:gridCol w:w="1238"/>
        <w:gridCol w:w="1614"/>
        <w:gridCol w:w="1832"/>
        <w:gridCol w:w="1277"/>
        <w:gridCol w:w="19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firstLine="540"/>
        <w:jc w:val="both"/>
        <w:rPr/>
      </w:pPr>
      <w:r>
        <w:rPr/>
        <w:t>Общий объем бюджетных ассигнований, предусмотренных на исполнение муниципальных гарантий Кремлевского сельсовета по возможным гарантийным случаям, в 2016-2018 году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Кремлевского сельсове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</w:rPr>
              <w:t>Объем бюджетных ассигнований на исполнение муниципальных гарантий по возможным гарантийным случаям в 2015-2017 году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на 2016-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 xml:space="preserve">БЮДЖЕТНЫХ КРЕДИТОВ В 2016-2018 ГОДУ 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1"/>
        </w:numPr>
        <w:autoSpaceDE w:val="false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на иные цели, затрагивающие интересы поселе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</w:rPr>
      </w:pPr>
      <w:r>
        <w:rPr/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/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емлевского сельсовет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администрацию Кремлевск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iCs/>
        </w:rPr>
      </w:pPr>
      <w:r>
        <w:rPr>
          <w:bCs/>
          <w:iCs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iCs/>
        </w:rPr>
      </w:pPr>
      <w:r>
        <w:rPr>
          <w:bCs/>
          <w:iCs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iCs/>
        </w:rPr>
      </w:pPr>
      <w:r>
        <w:rPr>
          <w:bCs/>
          <w:iCs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Финансовый орган  муниципального района:</w:t>
      </w:r>
    </w:p>
    <w:p>
      <w:pPr>
        <w:pStyle w:val="2"/>
        <w:widowControl w:val="false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"/>
        <w:widowControl w:val="false"/>
        <w:numPr>
          <w:ilvl w:val="1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Cs/>
          <w:iCs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jc w:val="both"/>
        <w:rPr/>
      </w:pP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/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нтроль за целевым использованием бюджетного кредита осуществляет администраций поселения. Администрация Кремлевского сельсовета ведёт реестр всех предоставляемых бюджетных кредитов.</w:t>
      </w:r>
    </w:p>
    <w:p>
      <w:pPr>
        <w:pStyle w:val="Normal"/>
        <w:jc w:val="both"/>
        <w:rPr/>
      </w:pPr>
      <w:r>
        <w:rPr/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/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емле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/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jc w:val="both"/>
        <w:rPr/>
      </w:pPr>
      <w:r>
        <w:rPr/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6"/>
        </w:numPr>
        <w:autoSpaceDE w:val="false"/>
        <w:rPr>
          <w:sz w:val="24"/>
        </w:rPr>
      </w:pPr>
      <w:r>
        <w:rPr>
          <w:sz w:val="24"/>
        </w:rPr>
        <w:t>Особые услов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на 2016-2018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бюджетные трансферты, получаемые из других бюджетов бюджетной системы на 2016-2018гг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40"/>
        <w:gridCol w:w="1535"/>
        <w:gridCol w:w="1165"/>
        <w:gridCol w:w="1080"/>
      </w:tblGrid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01001 10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из федерального бюджета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02 03015 10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на 2016-2018 год</w:t>
      </w:r>
      <w:r>
        <w:rPr>
          <w:i/>
          <w:sz w:val="20"/>
          <w:szCs w:val="20"/>
        </w:rPr>
        <w:t xml:space="preserve">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расходов на 2016-2018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Тыс. рублей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84"/>
        <w:gridCol w:w="806"/>
        <w:gridCol w:w="1228"/>
        <w:gridCol w:w="771"/>
        <w:gridCol w:w="1082"/>
        <w:gridCol w:w="1220"/>
        <w:gridCol w:w="1046"/>
      </w:tblGrid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999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4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ленные расходы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99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 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администрации Кремл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ченевск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Новосибирской области на 2016-2018 год</w:t>
      </w:r>
      <w:r>
        <w:rPr>
          <w:i/>
          <w:sz w:val="20"/>
          <w:szCs w:val="20"/>
        </w:rPr>
        <w:t xml:space="preserve">»  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емлевского сельсовета на 2016-2018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574"/>
      </w:tblGrid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верхнего дол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емлевского сельсовета 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№ </w:t>
      </w:r>
      <w:r>
        <w:rPr>
          <w:sz w:val="24"/>
          <w:szCs w:val="24"/>
        </w:rPr>
        <w:t>69-р от 27.12.2013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31"/>
        <w:jc w:val="center"/>
        <w:rPr/>
      </w:pPr>
      <w:r>
        <w:rPr/>
        <w:t>администрируемых кодов доходов администрации Кремлевского сельсовета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13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41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999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для компенсации  дополнительных расходов, возникших в результате решений ,принятых органами власти другого уровня.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14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24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9054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от бюджетов муниципальных районов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озмещения ущерба зачисляемого в бюджеты посе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52" w:hanging="0"/>
        <w:jc w:val="both"/>
        <w:rPr/>
      </w:pPr>
      <w:r>
        <w:rPr>
          <w:sz w:val="28"/>
          <w:szCs w:val="28"/>
        </w:rPr>
        <w:t>к решению № 23</w:t>
      </w:r>
    </w:p>
    <w:p>
      <w:pPr>
        <w:pStyle w:val="Normal"/>
        <w:ind w:left="6252" w:hanging="0"/>
        <w:jc w:val="both"/>
        <w:rPr/>
      </w:pPr>
      <w:r>
        <w:rPr>
          <w:sz w:val="28"/>
          <w:szCs w:val="28"/>
        </w:rPr>
        <w:t>третьей сессии</w:t>
      </w:r>
    </w:p>
    <w:p>
      <w:pPr>
        <w:pStyle w:val="Normal"/>
        <w:ind w:left="625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емлевского сельсовета </w:t>
      </w:r>
    </w:p>
    <w:p>
      <w:pPr>
        <w:pStyle w:val="Normal"/>
        <w:ind w:left="6252" w:hanging="0"/>
        <w:jc w:val="both"/>
        <w:rPr/>
      </w:pPr>
      <w:r>
        <w:rPr>
          <w:sz w:val="28"/>
          <w:szCs w:val="28"/>
        </w:rPr>
        <w:t>от 23.11.2015.</w:t>
      </w:r>
    </w:p>
    <w:p>
      <w:pPr>
        <w:pStyle w:val="Normal"/>
        <w:ind w:left="6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по учету предложений граждан по проектам бюджета , социально экономического развития Кремлевского сельсовета Коченевского района Новосибирской области на 2016 год и плановый период 2017-2018 год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.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ирнова Е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Кремлевского сельсовета, руководитель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З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а Т.Д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Кремлевского сельсовета, член рабочей групп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ерова Г.Р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, член рабочей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к решению № 23 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третьей сессии 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емлевского сельсовета </w:t>
      </w:r>
    </w:p>
    <w:p>
      <w:pPr>
        <w:pStyle w:val="Normal"/>
        <w:ind w:left="5670" w:hanging="6"/>
        <w:rPr/>
      </w:pPr>
      <w:r>
        <w:rPr>
          <w:sz w:val="28"/>
          <w:szCs w:val="28"/>
        </w:rPr>
        <w:t>от 23.11.2015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убличных слушаний по проектам бюджета , социально экономического развития Кремлевского сельсовета Коченевского района Новосибирской области на 2016 год и плановый период 2017-2018 год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бюджета , социально экономического развития Кремлевского сельсовета Коченевского района Новосибирской области на 2016 год и плановый период 2017-2018 годы    (далее – проекты) проводятся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публичных слушаний, а также сбор и обработку предложений граждан, поступивших в отношении проектов осуществляет руководитель рабочей по учету предложений граждан по проектам, (далее по тексту – руководитель рабочей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бличных слушаниях вправе принять участие каждый житель Кремл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 публичных слушаниях по проектам выступает с докладом и председательствует руководитель рабочей группы (далее по тексту – председательствующ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тниками публичных слушаний обеспечивается право высказывать свое мнение по прое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истечении времени, отведенного председательствующим на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от населения замечания и предложения по проекту, в том числе в ходе проведения публичных слушаний, носят рекомендательный характер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8. Результаты публичных слушаний в форме итогового документа подписываются председательствующим и подлежат официальному опубликовани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3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1:00Z</dcterms:created>
  <dc:creator>1</dc:creator>
  <dc:description/>
  <cp:keywords/>
  <dc:language>en-US</dc:language>
  <cp:lastModifiedBy>User17</cp:lastModifiedBy>
  <cp:lastPrinted>2016-07-07T11:01:00Z</cp:lastPrinted>
  <dcterms:modified xsi:type="dcterms:W3CDTF">2017-11-16T12:07:00Z</dcterms:modified>
  <cp:revision>11</cp:revision>
  <dc:subject/>
  <dc:title>Совет депутатов Целинного сельсовета</dc:title>
</cp:coreProperties>
</file>