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     № </w:t>
      </w:r>
    </w:p>
    <w:p>
      <w:pPr>
        <w:pStyle w:val="ConsPlusNormal"/>
        <w:numPr>
          <w:ilvl w:val="0"/>
          <w:numId w:val="0"/>
        </w:numPr>
        <w:ind w:left="708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 Присвоение адресов объектам адресации, аннулирование адресов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82" w:firstLine="708"/>
        <w:jc w:val="both"/>
        <w:rPr/>
      </w:pPr>
      <w:r>
        <w:rPr>
          <w:b w:val="false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9.11.2014 № 1221 «Об утверждении Правил присвоения, изменения и аннулирования , в целях повышения доступности и качества предоставления муниципальной услуги. </w:t>
      </w:r>
    </w:p>
    <w:p>
      <w:pPr>
        <w:pStyle w:val="ConsPlusTitle"/>
        <w:ind w:right="-82" w:hanging="0"/>
        <w:jc w:val="both"/>
        <w:rPr/>
      </w:pPr>
      <w:r>
        <w:rPr>
          <w:b w:val="false"/>
        </w:rPr>
        <w:t>ПОСТАНОВЛЯЕТ:</w:t>
      </w:r>
    </w:p>
    <w:p>
      <w:pPr>
        <w:pStyle w:val="ConsPlusNormal"/>
        <w:numPr>
          <w:ilvl w:val="0"/>
          <w:numId w:val="0"/>
        </w:numPr>
        <w:ind w:left="708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Административный регламент предоставления муниципальной</w:t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луги " Присвоение адресов объектам адресации, аннулирование адресов"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: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ремлевского сельсовета Коченевск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от 29.01.205 № 11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»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ремлевского сельсовета Коченевск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от 21.07.2016 № 57 «О внесении изменений в постановление администрации от 29.01.2015 № 1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ю, изменению и аннулированию адресов объектов недвижимости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«Вестник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евского сельсовета» , разместить на официальном сайте администрации Кремлевского сельсовета Коченевского района Новосибирской области   .</w:t>
      </w:r>
    </w:p>
    <w:p>
      <w:pPr>
        <w:pStyle w:val="ConsPlusTitle"/>
        <w:ind w:right="55" w:firstLine="360"/>
        <w:jc w:val="both"/>
        <w:rPr>
          <w:b w:val="false"/>
          <w:b w:val="false"/>
        </w:rPr>
      </w:pPr>
      <w:r>
        <w:rPr>
          <w:b w:val="false"/>
        </w:rPr>
        <w:t xml:space="preserve">4. Специалистам администрации обеспечить оказание муниципальной услуги по  присвоению, изменению и аннулированию адресов объектов недвижимости в соответствии с утверждённым административным регламентом утвержденным. </w:t>
      </w:r>
    </w:p>
    <w:p>
      <w:pPr>
        <w:pStyle w:val="Normal"/>
        <w:ind w:right="5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емлевского сельсовета</w:t>
        <w:tab/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                                        Н.Н. Ладис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153" w:type="dxa"/>
        <w:jc w:val="left"/>
        <w:tblInd w:w="6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/>
        <w:tc>
          <w:tcPr>
            <w:tcW w:w="415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администрации Кремлевского сельсовета Коченевского района Новосибирской области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                             №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ind w:left="-360" w:right="-365" w:first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</w:rPr>
        <w:t xml:space="preserve">Присвоение адресов объектам адресации, аннулирование адресов </w:t>
      </w:r>
    </w:p>
    <w:p>
      <w:pPr>
        <w:pStyle w:val="ConsPlusNormal"/>
        <w:numPr>
          <w:ilvl w:val="0"/>
          <w:numId w:val="0"/>
        </w:numPr>
        <w:ind w:left="-440" w:firstLine="4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едмет регулирования Административного регламента </w:t>
      </w:r>
    </w:p>
    <w:p>
      <w:pPr>
        <w:pStyle w:val="ConsPlusNormal"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9"/>
      <w:bookmarkStart w:id="2" w:name="Par39"/>
      <w:bookmarkEnd w:id="2"/>
    </w:p>
    <w:p>
      <w:pPr>
        <w:pStyle w:val="ConsPlusNormal"/>
        <w:numPr>
          <w:ilvl w:val="0"/>
          <w:numId w:val="0"/>
        </w:numPr>
        <w:ind w:left="708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Присвоение адресов объектам адресации, аннулирование адресов" (далее – Административный регламент, муниципальная услуга) разработан в целях повышения качества и доступности предоставления муниципальной услуги по присвоению  адресов объектам адресации, аннулированию адресов, создания благоприятных условий для получателей муниципальной услуги, определяет порядок и стандарт ее предостав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45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 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47"/>
      <w:bookmarkStart w:id="5" w:name="Par47"/>
      <w:bookmarkEnd w:id="5"/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1 </w:t>
      </w:r>
      <w:bookmarkStart w:id="6" w:name="Par69"/>
      <w:bookmarkEnd w:id="6"/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 (дале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).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присвоении объекту адресации адреса или об аннулирован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реса (далее - заявление) подается п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орм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й приказом Министерства финансов Российской Федерации от 11.12.2014.№ 146н,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S1"/>
        <w:spacing w:before="0" w:after="0"/>
        <w:ind w:left="708" w:hanging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 xml:space="preserve"> </w:t>
      </w:r>
      <w:r>
        <w:rPr>
          <w:color w:val="464C55"/>
          <w:sz w:val="28"/>
          <w:szCs w:val="28"/>
        </w:rPr>
        <w:t>1.2.2 С</w:t>
      </w:r>
      <w:r>
        <w:rPr>
          <w:rStyle w:val="Appleconvertedspace"/>
          <w:color w:val="464C55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заявление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rStyle w:val="Appleconvertedspace"/>
          <w:color w:val="464C55"/>
          <w:sz w:val="28"/>
          <w:szCs w:val="28"/>
        </w:rPr>
        <w:t> </w:t>
      </w:r>
      <w:r>
        <w:rPr>
          <w:color w:val="464C55"/>
          <w:sz w:val="28"/>
          <w:szCs w:val="28"/>
        </w:rPr>
        <w:t>вправе обратиться представители заявителя,</w:t>
      </w:r>
    </w:p>
    <w:p>
      <w:pPr>
        <w:pStyle w:val="S1"/>
        <w:spacing w:before="0" w:after="0"/>
        <w:rPr/>
      </w:pPr>
      <w:r>
        <w:rPr>
          <w:color w:val="464C55"/>
          <w:sz w:val="28"/>
          <w:szCs w:val="28"/>
        </w:rPr>
        <w:t>действующие в силу полномочий, основанных на оформленной в     установленном</w:t>
      </w:r>
      <w:r>
        <w:rPr>
          <w:rStyle w:val="Appleconvertedspace"/>
          <w:color w:val="464C55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base.garant.ru/10164072/11/" \l "block_185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rStyle w:val="Appleconvertedspace"/>
          <w:color w:val="464C55"/>
          <w:sz w:val="28"/>
          <w:szCs w:val="28"/>
        </w:rPr>
        <w:t> </w:t>
      </w:r>
      <w:r>
        <w:rPr>
          <w:color w:val="464C55"/>
          <w:sz w:val="28"/>
          <w:szCs w:val="28"/>
        </w:rPr>
        <w:t>Российской Федерации порядке доверенности, (далее - представитель заявителя)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От имени собственников помещений в многоквартирном доме с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 От имени членов садоводческого, огороднического и (или) дач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ребования к порядку информирования о предоставлени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Местонахождение администрации муниципального образовани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634, Новосибирская область, Коченевский район, с. Новокремлевское ул. Маяковского, № 8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Часы приёма заявителей в администрации муниципа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онедельник – пятница: с 9-00 до 13-00  с 14-00 до 17-00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Адрес официального интернет- сайта администрации Кремлев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оченевского района Новосибирской области 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к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emlevsk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blns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интернет-сайте 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Кремлевского сельсовета Коченевского района Новосибирской области, обновляется по мере ее изменения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remlevsk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ib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 Адреса официальных интернет-сайтов органов и учреждений,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мых заявителями: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Новосибирской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r54.nalog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 кадастра 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фии по Новосиби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to54.rosreestr.ru/</w:t>
        </w:r>
      </w:hyperlink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официальном интернет-сайте</w:t>
      </w:r>
    </w:p>
    <w:p>
      <w:pPr>
        <w:pStyle w:val="Style19"/>
        <w:rPr/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к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emlevsk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oblns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нформационном стенде обновляется по мере ее изменения.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 Адреса электронной почты органов и учреждений, участвующих 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Управление Федеральной налоговой службы по Новосибирской            области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543400@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nalog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 кадастра</w:t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картографии по Новосибир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koche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uy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 Телефоны официальных органов и учреждений, участвующих 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налоговой службы по Новосибирск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:8 (383)59-22-087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 кадастра и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артографии по Новосибирской област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83-51) 2-74-59; 2-32-83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 Информация по вопросам предоставления муниципальной услуг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ся: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администрации Кремлевского сельсовета Коченев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участвующих в предоставлении муниципальной услуги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и официальном сайт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ремлевского сельсовета Коченевского района Новосибирской области в сети Интернет, электронного информирования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 Для получения информации о муниципальной услуге, порядк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Кремлевского сельсовета Коченев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, участвующим в предоставлении муниципальной услуги: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.3.9 Информирование проводится в двух формах: устное и письменно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10 минут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календарных дней со дн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исьменного обращения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Кремлев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льсовета Коченевского района Новосибирской области ( далее Глава муниципального образования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емлевского сельсовета Коченевского района Новосибирской области  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01"/>
      <w:bookmarkEnd w:id="7"/>
      <w:r>
        <w:rPr>
          <w:rFonts w:cs="Times New Roman" w:ascii="Times New Roman" w:hAnsi="Times New Roman"/>
          <w:sz w:val="28"/>
          <w:szCs w:val="28"/>
        </w:rPr>
        <w:t>11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03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Наименование муниципальной услуги: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"Присвоение  адресов объектам адресации, аннулирование адресов  "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bookmarkStart w:id="9" w:name="Par107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1 Муниципальная услуга предоставляется администрацией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 ( далее Администрация)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ри предоставлении муниципальной услуги осуществляет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с Управлением Федеральной службы государственной регистрации, кадастра и картографии по Новосибирской области  и Управлением Федеральной налоговой службы по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При предоставлении муниципальной услуги специалистам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едоставление муниципальной услуги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  муниципальн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114"/>
      <w:bookmarkEnd w:id="1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шение о присвоении  адресов объектам адресации, аннулирова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 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шение об отказе в присвоении   адресов объектам адресации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и адресов 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ледующие сроки: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шение о присвоении адресов объектам адресации, аннулирова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в,    а также решение об отказе в таком присвоении адресов объектам адресации, аннулировании адресов принимаются в срок не более чем 18 рабочих дней со дня поступления  заявления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едставления заявления через МФЦ срок, указанный 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4 исчисляется со дня передачи МФЦ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 .1, в администрац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bookmarkStart w:id="11" w:name="Par142"/>
      <w:bookmarkEnd w:id="11"/>
      <w:r>
        <w:rPr>
          <w:rFonts w:cs="Times New Roman" w:ascii="Times New Roman" w:hAnsi="Times New Roman"/>
          <w:sz w:val="28"/>
          <w:szCs w:val="28"/>
        </w:rPr>
        <w:t> Конституц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радостроительный кодекс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емельный кодекс Российской Федерации от 25.10.2001 № 136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едеральный закон "О государственном кадастре недвижимост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едеральным законом от 02.05.2006 № 59-ФЗ «О порядке рассмотр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Российской Федерации» («Российская газета», № 95, 05.05.2006)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остановление Правительства Российской Федерации от 19 ноября 201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а № 1221 (редакция от 24 апреля 2015 года) "Об утверждении Правил присвоения, изменения и аннулирования адресов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иказ Минфина России от 11 декабря 2014 года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едеральным законом от 24.07.2007 № 221-ФЗ «О государственн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е недвижимости» (далее – Федеральный закон № 221-ФЗ) («Российская газета», 2007, № 165)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едеральным законом от 06.04.2011 № 63-ФЗ «Об электрон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» («Российская газета», 2011, № 75; «Собрание законодательства Российской Федерации», 2011, № 27)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становлением Правительства Российской Федерации от 08.09.2010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становлением Правительства Российской Федерации от 25.06.20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становлением Правительства Российской Федерации от 25.08.201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>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 Кремлевского сельсовета Коченев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6 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 Для предоставления муниципальной услуги заявителем предст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явление о присвоении адресов объектам адресации, аннулировании адресов (далее –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должно быть составлено по форме, утвержденной приказом Министерства финансов Российской Федерации от 11 декабря 2014и года </w:t>
        <w:br/>
        <w:t>№ 146н 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аспорт гражданина Российской Федерации (в случае обращения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чредительные документы (в случае обращени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веренность, оформленная в установленном законодательством Российской Федерации порядке (в случае подачи заявления представителем зая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  В случае если документы, указанные в подпунктах 6 – 13 пункта 2.6.1 настоящего Административного регламента, не представлены заявителем, сведения, содержащиеся в них, подлежат представлению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bookmarkStart w:id="12" w:name="Par148"/>
      <w:bookmarkEnd w:id="12"/>
      <w:r>
        <w:rPr>
          <w:rFonts w:cs="Times New Roman" w:ascii="Times New Roman" w:hAnsi="Times New Roman"/>
          <w:sz w:val="28"/>
          <w:szCs w:val="28"/>
        </w:rPr>
        <w:t>2.6.3 Заявление направляется заявителем (представителем заявителя) на бумажном носителе посредством почтового отправления с описью вложения и уведомлением о вручении, представляется заявителем лично или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или МФЦ по месту нахождения объекта адрес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 Заявление подписывается заявителем либо представителем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 В случае подачи заявления представителем заявителя предъявляется документ, подтверждающий полномочия представителя заявителя, а также документ, удостоверяющий личность представител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59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 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 Документы, запрашиваемые в рамках межведомственного взаимо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кадастре недвижимости"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  Для получения муниципальной услуги заявитель вправе по собственной инициативе представить в Администрацию или МФЦ документы, указанные в пункте 2.7.1 настоящего Административного регламента. Непредставление заявителем данных документов не является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3 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6.1 настоящего Административного регламента, представляемые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представляются в Администрацию заявителем (представителем заявителя) лично, заявителю или его представителю выдается расписка в получении документов с указанием их перечня и даты получения. Расписка выдается заявителю (представителю заявителя) в день получения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5  В случае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представлены посредством почтового отправления или представлены заявителем (представителем заявителя) лично через МФЦ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6  Получение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7  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1 настоящего Административного регламента, направляется по указанному в заявлении адресу электронной поч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8  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2.6.1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170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  Запрет требования документов и информ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существления дей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и (или) подведомственных органам государственной власти и органам местного самоуправления  организаций, участвующих в предоставлении муниципальных услуг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177"/>
      <w:bookmarkEnd w:id="15"/>
      <w:r>
        <w:rPr>
          <w:rFonts w:cs="Times New Roman" w:ascii="Times New Roman" w:hAnsi="Times New Roman"/>
          <w:sz w:val="28"/>
          <w:szCs w:val="28"/>
        </w:rPr>
        <w:t>2.9  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Par183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0  Исчерпывающий перечень оснований для приостановления или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 В присвоении объекту адресации адреса или аннулировании е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реса может быть отказано в случаях, если:</w:t>
      </w:r>
    </w:p>
    <w:p>
      <w:pPr>
        <w:pStyle w:val="S1"/>
        <w:spacing w:before="0" w:after="0"/>
        <w:ind w:left="708" w:hanging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а) с</w:t>
      </w:r>
      <w:r>
        <w:rPr>
          <w:rStyle w:val="Appleconvertedspace"/>
          <w:color w:val="464C55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заявление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rStyle w:val="Appleconvertedspace"/>
          <w:color w:val="464C55"/>
          <w:sz w:val="28"/>
          <w:szCs w:val="28"/>
        </w:rPr>
        <w:t> </w:t>
      </w:r>
      <w:r>
        <w:rPr>
          <w:color w:val="464C55"/>
          <w:sz w:val="28"/>
          <w:szCs w:val="28"/>
        </w:rPr>
        <w:t xml:space="preserve">о присвоении объекту адресации адреса или аннулировании </w:t>
      </w:r>
    </w:p>
    <w:p>
      <w:pPr>
        <w:pStyle w:val="S1"/>
        <w:spacing w:before="0" w:after="0"/>
        <w:rPr/>
      </w:pPr>
      <w:r>
        <w:rPr>
          <w:color w:val="464C55"/>
          <w:sz w:val="28"/>
          <w:szCs w:val="28"/>
        </w:rPr>
        <w:t>его адреса обратилось лицо, не указанное в</w:t>
      </w:r>
      <w:r>
        <w:rPr>
          <w:rStyle w:val="Appleconvertedspace"/>
          <w:color w:val="464C55"/>
          <w:sz w:val="28"/>
          <w:szCs w:val="28"/>
        </w:rPr>
        <w:t> </w:t>
      </w:r>
      <w:r>
        <w:rPr>
          <w:color w:val="464C55"/>
          <w:sz w:val="28"/>
          <w:szCs w:val="28"/>
        </w:rPr>
        <w:t>пункте 2 настоящего регламента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pacing w:before="0" w:after="0"/>
        <w:ind w:left="708" w:hanging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г) отсутствуют случаи и условия для присвоения объекту адресации адреса</w:t>
      </w:r>
    </w:p>
    <w:p>
      <w:pPr>
        <w:pStyle w:val="S1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или аннулирования его адреса, в соответствии с законодательством.</w:t>
      </w:r>
    </w:p>
    <w:p>
      <w:pPr>
        <w:pStyle w:val="S1"/>
        <w:spacing w:before="0" w:after="0"/>
        <w:ind w:left="708" w:hanging="0"/>
        <w:rPr>
          <w:color w:val="464C55"/>
          <w:sz w:val="28"/>
          <w:szCs w:val="28"/>
        </w:rPr>
      </w:pPr>
      <w:r>
        <w:rPr>
          <w:rStyle w:val="Appleconvertedspace"/>
          <w:color w:val="464C55"/>
          <w:sz w:val="28"/>
          <w:szCs w:val="28"/>
        </w:rPr>
        <w:t>2.10.2 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Решение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rStyle w:val="Appleconvertedspace"/>
          <w:color w:val="464C55"/>
          <w:sz w:val="28"/>
          <w:szCs w:val="28"/>
        </w:rPr>
        <w:t> </w:t>
      </w:r>
      <w:r>
        <w:rPr>
          <w:color w:val="464C55"/>
          <w:sz w:val="28"/>
          <w:szCs w:val="28"/>
        </w:rPr>
        <w:t>об отказе в присвоении объекту адресации адреса или</w:t>
      </w:r>
    </w:p>
    <w:p>
      <w:pPr>
        <w:pStyle w:val="S1"/>
        <w:spacing w:before="0" w:after="0"/>
        <w:rPr/>
      </w:pPr>
      <w:r>
        <w:rPr>
          <w:color w:val="464C55"/>
          <w:sz w:val="28"/>
          <w:szCs w:val="28"/>
        </w:rPr>
        <w:t>аннулировании его адреса должно содержать причину отказа с обязательной ссылкой на пункт 1.2</w:t>
      </w:r>
      <w:r>
        <w:rPr>
          <w:rStyle w:val="Appleconvertedspace"/>
          <w:color w:val="464C55"/>
          <w:sz w:val="28"/>
          <w:szCs w:val="28"/>
        </w:rPr>
        <w:t xml:space="preserve">  </w:t>
      </w:r>
      <w:r>
        <w:rPr>
          <w:color w:val="464C55"/>
          <w:sz w:val="28"/>
          <w:szCs w:val="28"/>
        </w:rPr>
        <w:t>настоящего регламента, являющиеся основанием для принятия такого решения.</w:t>
      </w:r>
    </w:p>
    <w:p>
      <w:pPr>
        <w:pStyle w:val="S1"/>
        <w:spacing w:before="0" w:after="0"/>
        <w:ind w:left="708" w:hanging="0"/>
        <w:rPr>
          <w:color w:val="464C55"/>
          <w:sz w:val="28"/>
          <w:szCs w:val="28"/>
        </w:rPr>
      </w:pPr>
      <w:r>
        <w:rPr>
          <w:rStyle w:val="Appleconvertedspace"/>
          <w:color w:val="464C55"/>
          <w:sz w:val="28"/>
          <w:szCs w:val="28"/>
        </w:rPr>
        <w:t>2.10.3 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://base.garant.ru/70865886/" \l "block_2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орма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rStyle w:val="Appleconvertedspace"/>
          <w:color w:val="464C55"/>
          <w:sz w:val="28"/>
          <w:szCs w:val="28"/>
        </w:rPr>
        <w:t> </w:t>
      </w:r>
      <w:r>
        <w:rPr>
          <w:color w:val="464C55"/>
          <w:sz w:val="28"/>
          <w:szCs w:val="28"/>
        </w:rPr>
        <w:t>решения об отказе в присвоении объекту адресации адреса</w:t>
      </w:r>
    </w:p>
    <w:p>
      <w:pPr>
        <w:pStyle w:val="S1"/>
        <w:spacing w:before="0" w:after="0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или аннулировании его адреса устанавливается Министерством финансов Российской Федерации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  Решение об отказе в присвоении объекту адресации адреса ил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улировании его адреса может быть обжаловано в судебном порядке.</w:t>
      </w:r>
    </w:p>
    <w:p>
      <w:pPr>
        <w:pStyle w:val="Style19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  Оснований для приостановления предоставления муниципальн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" w:name="Par194"/>
      <w:bookmarkEnd w:id="17"/>
      <w:r>
        <w:rPr>
          <w:rFonts w:cs="Times New Roman" w:ascii="Times New Roman" w:hAnsi="Times New Roman"/>
          <w:sz w:val="28"/>
          <w:szCs w:val="28"/>
        </w:rPr>
        <w:t>2.11  Перечень услуг, которые являются необходимы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язательными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 Размер платы, взимаемой с заявителя при предоставлен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Par204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  Максимальный срок ожидания в очереди при подаче заявления и при получении результата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жидания заявителя в очереди при подаче заявления и документов, предусмотренных пунктом 2.6.1  настоящего Административного регламента, ил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Par216"/>
      <w:bookmarkEnd w:id="19"/>
      <w:r>
        <w:rPr>
          <w:rFonts w:cs="Times New Roman" w:ascii="Times New Roman" w:hAnsi="Times New Roman"/>
          <w:sz w:val="28"/>
          <w:szCs w:val="28"/>
        </w:rPr>
        <w:t xml:space="preserve">2.14  Срок регистрации заявления, в том числе в форм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 Регистрация заявления и прилагаемых документов, представленных заявителем на личном приеме, осуществляется в течение _15_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  Регистрация заявления и прилагаемых документов, представленных по почте, в форме электронных документов с использованием сети Интернет, осуществляется в день их поступления в Администрацию либо на следующий день в случае поступления заявления и документов, предусмотренных пунктом 2.6.1 настоящего Административного регламента, по окончании рабоче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Par222"/>
      <w:bookmarkEnd w:id="20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5  Требования к помещениям, в которых предоставляется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 Помещения, в которых предоставляется муниципальная услуга и в которых осуществляется прием заявителей, оборудуются информационными табличками с указанием фамилии, имени, отчества и должности должностного лица, специалиста, осуществляющего предоставление муниципальной услуги, а также мебелью, персональным компьютером с возможностью выхода в информационно-телекоммуникационную сеть "Интернет" и доступа к необходимым информационным базам данных, печатающим устройством, средствами связи (телефон, электронная почта),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правилам и нормативам, а также правилам противопожарной безопасности.  Места для ожидания в очереди оборудуются стульями (кресельными секциями) и (или) скамья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  Места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омера кабинета,  приема (выдачи) документов (информ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и, отчества и должности специалиста, должностного лица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должны быть оборудованы стульями, столами (стойками),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зец заполнения заявления и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едения о местонахождении, справочных телефонах, адресах интернет-сайт, электронной почты Админ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раткое изложение процедуры предоставления муниципальной услуги в текстовом виде и в виде блок-сх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екст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1" w:name="Par252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 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 Показателями доступности и качества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заявителей, удовлетворенных качеством информации о порядке предоставления муниципальной услуги (показатель определяется как отношение числа заявителей, удовлетворенных качеством информации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получения информации, связанной с предоставлением муниципальной услуги, при устном обращении, по письменному запросу, в сети Интернет (показатель определяется как отношение числа заявителей, получивших информацию о порядке предоставления муниципальной услуги,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я обоснованных жалоб в общем количестве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 Количество взаимодействий заявителя с должностными лицами Администрации, ответственными за предоставление муниципальной услуги,   должно составлять не более двух, продолжительностью не более 30 минут каждо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  Заявителям предоставляется возможность получения муниципальной услуги в многофункциональном центре (далее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265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7 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едоставления муниципальной услуги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 Заявителям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 на официальном сайте Администрации, в сети Интернет, Едином портале или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2  В случае представления заявления через МФЦ срок предоставления муниципальной услуги, указанный в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4. исчисляется со дня передачи МФЦ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6.1, в Администрац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  При наличии в заявлении указания о выдаче решения о присвоении (аннулировании) адреса объекту недвижимости или решение об отказе в таком присвоении (аннулировании)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, установленного подпунктами 1, 2 пункта 2.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3" w:name="Par275"/>
      <w:bookmarkEnd w:id="23"/>
      <w:r>
        <w:rPr>
          <w:rFonts w:cs="Times New Roman" w:ascii="Times New Roman" w:hAnsi="Times New Roman"/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 процедур, требования к порядку их выполнения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4" w:name="Par280"/>
      <w:bookmarkEnd w:id="2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 Перечень административных процедур при предоставлен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прилагаем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ование и направление межведомственных запро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экспертизы заявления и прилагаем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ятие реш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ормирование и выдача заявителю результата предоставления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Par289"/>
      <w:bookmarkStart w:id="26" w:name="Par289"/>
      <w:bookmarkEnd w:id="26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  Прием и регистрация заявления и прилагаемых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Прием и регистрация заявления и прилагаемых документов, представленных заявителем, осуществляются специалистом Администрации, ответственным за выполнение административной процедуры по приему и регистрации заявления и прилагаемых документов (далее – специалист, ответственный за прием, регистрацию заявления и прилагаемых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При регистрации заявления и прилагаемых документов, представленных заявителем лично, в том числе с использованием электронных носителей, или полученных по почте, специалист, ответственный за прием, регистрацию заявления и прилагаемых докумен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ряет паспорт или иной документ, удостоверяющий личность заявителя и место его ж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факт наличия всех необходимых для предоставления муниципальной услуги документов, предусмотренных пунктом  2.6.1 настоящего Административного регламента, из числа указанных в заявлении и приложенных к н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т заявление и прилагаемые документы на их соответствие требованиям, указанным в подпункте 1 пункта 2.6 настоящего Административного регламента, а также на соответствие изложенных в них сведений паспорту или иному документу, удостоверяющему личность заявителя, и иным представленным документ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риеме представленных заявителем оригиналов документов осуществляет их копирование, заверяет копии личной подписью на свободном поле копии с указанием даты приема и печатью, возвращает заявителю оригиналы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запись о приеме заявления и прилагаемых документов в журнал регистрации заявлений и решений, который ведется на бумажном носителе и (или) в электронной форме (далее – журна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формляет расписку о приеме заявления и в получении документов с указанием их перечня и даты получения. Расписка выдается заявителю (представителю заявителя) в день получения заявления и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прилагаемые документы представлены посредством почтового отправления или представлены заявителем (представителем заявителя) лично через МФЦ, расписка в получении заявления и документов направляется по указанному в заявлении почтовому адресу в течение рабочего дня, следующего за днем получения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омплектует личное дело заявителя, состоящее из заявления и прилагаемых к нему документов (далее – личное дело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Максимальный срок выполнения каждого административного действия, входящего в состав указанной административной процедуры, составляет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 В случае обращения заявителя с заявлением и прилагаемыми документами в МФЦ, прием и регистрация заявления и прилагаемых документов осуществляется ответственным специалистом МФ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МФЦ, ответственный за прием и регистрацию заявления и прилагаемых документов   направляет   в электронном виде в день обращения заявителя (представителя заявителя), на бумажном носителе    документы для рассмотр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му из МФЦ заявлению присваивается регистрационный номер Администрации и указывается дата его пол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, ответственным за прием, регистрацию заявления и прилага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3 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1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 Формирование и направление межведомственных запросов осуществляется специалистом, ответственным за прием, регистрацию заявления и прилагаем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  </w:t>
      </w:r>
      <w:r>
        <w:rPr>
          <w:rFonts w:cs="Times New Roman" w:ascii="Times New Roman" w:hAnsi="Times New Roman"/>
          <w:sz w:val="28"/>
          <w:szCs w:val="28"/>
        </w:rPr>
        <w:t>В случае если заявителем не представлены документы, предусмотренные пунктом 2.7.1 настоящего Административного регламента,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циалист, ответственный за прием, регистрацию заявления и прилагаемых документов, в установленном порядке направляет межведомственные запросы, в том числе с использованием сети Интернет, в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Новосибирской  области и Управление Федеральной налоговой службы по Новосибирской облас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 Максимальный срок выполнения каждого административного действия, входящего в состав указанной административной процедуры, составляет 5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 Результатом административной процедуры по формированию и направлению межведомственных запросов является получение специалистом, ответственным за прием, регистрацию заявления и прилагаемых документов, информации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985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6  </w:t>
      </w:r>
      <w:r>
        <w:rPr>
          <w:rFonts w:cs="Times New Roman" w:ascii="Times New Roman" w:hAnsi="Times New Roman"/>
          <w:sz w:val="28"/>
          <w:szCs w:val="28"/>
        </w:rPr>
        <w:t>Фиксация результата выполнения административной процедуры по формированию и направлению межведомственных запросов осуществляется специалистом, ответственным за прием, регистрацию заявления и прилагаемых документов, путем регистрации информации, полученной в рамках межведомственного информационного взаимодейств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Par320"/>
      <w:bookmarkStart w:id="28" w:name="Par320"/>
      <w:bookmarkEnd w:id="28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оведение экспертизы заявления и прилагаемых документов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 Основанием для начала административной процедуры проведения экспертизы заявления и прилагаемых документов является получение специалистом, ответственным за экспертизу, личного дела заявителя и информации, полученной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 Экспертиза заявления и прилагаемых документов, представленных заявителем, осуществляется специалистом, ответственным за эксперти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 Специалист, ответственный за экспертиз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авливает факт принадлежности заявителя к числу лиц, указанных в пункте 2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наличие или отсутствие оснований для отказа заявителю в предоставлении муниципальной услуги в соответствии с пунктом 2.10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(далее – проект постановления), визирует и представляет его вместе с личным делом заявителя Главе муниципального образования;</w:t>
      </w:r>
    </w:p>
    <w:p>
      <w:pPr>
        <w:pStyle w:val="ConsPlusNormal"/>
        <w:ind w:firstLine="709"/>
        <w:jc w:val="both"/>
        <w:rPr/>
      </w:pPr>
      <w:bookmarkStart w:id="29" w:name="Par329"/>
      <w:bookmarkEnd w:id="29"/>
      <w:r>
        <w:rPr>
          <w:rFonts w:cs="Times New Roman" w:ascii="Times New Roman" w:hAnsi="Times New Roman"/>
          <w:sz w:val="28"/>
          <w:szCs w:val="28"/>
        </w:rPr>
        <w:t>4) при установлении оснований для отказа заявителю в присвоении объекту адресации адреса или аннулировании его адреса, предусмотренных пунктом 2.10 настоящего Административного регламента, готовит проект постановления Администрации об отказе в присвоении объекту адресации адреса или аннулировании его адреса (далее – проект постановления об отказе), визирует и представляет его вместе с личным делом заявителя  Главе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  Максимальный срок проведения экспертизы заявления и прилагаемых документов осуществляется в течение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 Результатом административной процедуры проведения экспертизы заявления и прилагаемых документов являются подготовка специалистом, ответственным за экспертизу, проектов документов, предусмотренных подпунктами 3, 4 пункта 3.4.3 настоящего Административного регламента, и их представление  Главе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, предусмотренных подпунктами 3, 4 пункта 3.4.3 настоящего Административного регламента, специалистом, ответственным за экспертиз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3.5  Принятие решени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highlight w:val="red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 Основанием для начала административной процедуры принятия решения о предоставлении муниципальной услуги является получение специалистом Администрации, ответственным за предоставление муниципальной услуги проектов документов, предусмотренных подпунктами 3, 4 пункта 3.4.3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  Подготовленный проект постановления или проект постановления об отказе направляется Главе муниципального образования , для согласования, в  течение 3 рабочих дней, и принятия решени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  Критерии принятия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надлежность заявителя к числу лиц, указанных в пункте 2.1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личие необходимых документов, указанных в пунктах 2.6.1, 2.7.1 настоящего Административного регламента, содержащих достоверн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  Глава муниципального образования принимает решение о присвоении объекту адресации адреса (аннулировании его адреса) или об отказе в присвоении объекту адресации адреса или аннулировании его адреса путем подписания соответствую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 Фиксация результата принятия решения о предоставлении муниципальной услуги осуществляется специалистом, ответственным за делопроизводство, посредством регистрации постановления Администрации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 Максимальный срок выполнения административной процедуры не может превышать 5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 Формирование и выдача заявителю результата предоставл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 Основанием для начала административной процедуры является подписание постановления Администрации о присвоении объекту адресации адреса (аннулировании его адреса) или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 Специалист, ответственный за делопроизводство, направляет заявителю (представителю заявителя) решение о присвоении адреса объекту недвижимости (аннулировании) или решение об отказе в присвоении объекту адресации адреса или аннулировании его адреса одним из способов, указанным в заявл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 форме электронного документа с использованием </w:t>
        <w:br/>
        <w:t>информационно-телекоммуникационных сетей общего пользования не позднее одного рабочего дня со дня истечения срока, указанного в подпунктах 1, 2 пункта 2.4.1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одпунктами 1, 2 пункта 2.4.1,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  При наличии в заявлении указания о выдаче решения о присвоении (аннулировании) адреса объекту недвижимости или решение об отказе в таком присвоении (аннулировании) через МФЦ по месту представления заявления Администрация обеспечивает передачу документа в МФЦ для выдачи заявителю не позднее рабочего дня, следующего за днем истечения срока, установленного подпунктами 1, 2 пункта 2.4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4 Решение об отказе в присвоении объекту адресации адреса или аннулировании его адреса должно быть составлено по форме, утвержденной приказом Министерства финансов Российской Федерации от 11 декабря 2014 года № 146н (приложение № 4 к настоящему Административному регламенту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ar129"/>
      <w:bookmarkEnd w:id="30"/>
      <w:r>
        <w:rPr>
          <w:rFonts w:cs="Times New Roman" w:ascii="Times New Roman" w:hAnsi="Times New Roman"/>
          <w:sz w:val="28"/>
          <w:szCs w:val="28"/>
        </w:rPr>
        <w:t>3.6.5 Результатом предоставления административной процедуры является выдача (направление) заявителю решения о присвоении адреса объекту недвижимости (аннулировании) или решение об отказе в присвоении объекту адресации адреса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  Предоставление информации заявителю, обеспечение доступ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ведениям о муниципальной услуге, подача заявления и прилагаемых документов для предоставления муниципальной услуги и их прием, получение  заявителем  сведений  о  ходе  предоставл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в электронной форме, в том числе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Единого или Регионального порт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ы заявления и иных документов, необходимых для получения муниципальной услуги на официальном сайте Администрации, в сети Интернет, Едином портале или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Par384"/>
      <w:bookmarkStart w:id="32" w:name="Par384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 , 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дительных документов (распоряжения) Главы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и вправе обжаловать действия (бездействие) _администрации  , а также должностных лиц, сотрудников администрации, принимающих участие в предоставлении муниципальной услуги (далее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администрации  , должностного лица администрации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   , ЕПГУ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Жалоба на решения и (или) действия (бездействие) администрации, должностных лиц, либо сотрудников администрации, подается Главе муниципального образования. Жалоба на решение, принятое Главой муниципального образования, рассматривается непосредственно Главой муниципального образов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именование администрации, должностного лица администрации либо сотрудника администрации 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б обжалуемых решениях и действиях (бездействии) администрации, должностного лица администрации либо сотрудника администрации 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 5.3 административного регламента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Не позднее рабочего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253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253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253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253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4253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ов объектам адресации, аннулирование адрес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3" w:right="-1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"Присвоение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ннулирование адреса объекту недвижимости"</w:t>
      </w:r>
    </w:p>
    <w:p>
      <w:pPr>
        <w:pStyle w:val="Normal"/>
        <w:autoSpaceDE w:val="false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985</wp:posOffset>
                </wp:positionV>
                <wp:extent cx="662432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pt;height:33.25pt;mso-wrap-distance-left:9.05pt;mso-wrap-distance-right:9.05pt;mso-wrap-distance-top:0pt;mso-wrap-distance-bottom:0pt;margin-top:-0.55pt;mso-position-vertical-relative:text;margin-left:-19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31115" distR="31115" simplePos="0" locked="0" layoutInCell="0" allowOverlap="1" relativeHeight="2">
                <wp:simplePos x="0" y="0"/>
                <wp:positionH relativeFrom="column">
                  <wp:posOffset>3256915</wp:posOffset>
                </wp:positionH>
                <wp:positionV relativeFrom="paragraph">
                  <wp:posOffset>147320</wp:posOffset>
                </wp:positionV>
                <wp:extent cx="168275" cy="635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56.4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30810</wp:posOffset>
                </wp:positionV>
                <wp:extent cx="6609080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32.5pt;mso-wrap-distance-left:9.05pt;mso-wrap-distance-right:9.05pt;mso-wrap-distance-top:0pt;mso-wrap-distance-bottom:0pt;margin-top:10.3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8185</wp:posOffset>
                </wp:positionH>
                <wp:positionV relativeFrom="paragraph">
                  <wp:posOffset>15875</wp:posOffset>
                </wp:positionV>
                <wp:extent cx="635" cy="23749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6.5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74295</wp:posOffset>
                </wp:positionV>
                <wp:extent cx="6604635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экспертизы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05pt;height:28.95pt;mso-wrap-distance-left:9.05pt;mso-wrap-distance-right:9.05pt;mso-wrap-distance-top:0pt;mso-wrap-distance-bottom:0pt;margin-top:5.8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дение экспертизы заявления и прилагаемых документ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3425</wp:posOffset>
                </wp:positionH>
                <wp:positionV relativeFrom="paragraph">
                  <wp:posOffset>86995</wp:posOffset>
                </wp:positionV>
                <wp:extent cx="635" cy="341630"/>
                <wp:effectExtent l="0" t="0" r="0" b="0"/>
                <wp:wrapNone/>
                <wp:docPr id="6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57.7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73660</wp:posOffset>
                </wp:positionV>
                <wp:extent cx="6485890" cy="581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45.8pt;mso-wrap-distance-left:9.05pt;mso-wrap-distance-right:9.05pt;mso-wrap-distance-top:0pt;mso-wrap-distance-bottom:0pt;margin-top:5.8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125095</wp:posOffset>
                </wp:positionV>
                <wp:extent cx="635" cy="264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34290</wp:posOffset>
                </wp:positionV>
                <wp:extent cx="5542915" cy="581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45.8pt;mso-wrap-distance-left:9.05pt;mso-wrap-distance-right:9.05pt;mso-wrap-distance-top:0pt;mso-wrap-distance-bottom:0pt;margin-top:2.7pt;mso-position-vertical-relative:text;margin-left:3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1293"/>
        </w:tabs>
        <w:ind w:left="1293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Глава Зна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 Знак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_______________/" TargetMode="External"/><Relationship Id="rId3" Type="http://schemas.openxmlformats.org/officeDocument/2006/relationships/hyperlink" Target="mailto:kremlevsky@sib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http://www.s_______________/" TargetMode="External"/><Relationship Id="rId7" Type="http://schemas.openxmlformats.org/officeDocument/2006/relationships/hyperlink" Target="mailto:kochen@uy.nsk.su" TargetMode="External"/><Relationship Id="rId8" Type="http://schemas.openxmlformats.org/officeDocument/2006/relationships/hyperlink" Target="consultantplus://offline/ref=FAAC159CD97CA73404AB11309162D34B3150BEB8EC74D55DDE36B514882660EA27E24C3788991B9EzDi0J" TargetMode="External"/><Relationship Id="rId9" Type="http://schemas.openxmlformats.org/officeDocument/2006/relationships/hyperlink" Target="consultantplus://offline/ref=FAAC159CD97CA73404AB11309162D34B3150BEB8EC74D55DDE36B514882660EA27E24C37z8i8J" TargetMode="External"/><Relationship Id="rId10" Type="http://schemas.openxmlformats.org/officeDocument/2006/relationships/hyperlink" Target="consultantplus://offline/ref=FAAC159CD97CA73404AB11309162D34B3150BBBCE879D55DDE36B514882660EA27E24C328Ez9iCJ" TargetMode="External"/><Relationship Id="rId11" Type="http://schemas.openxmlformats.org/officeDocument/2006/relationships/hyperlink" Target="consultantplus://offline/ref=FAAC159CD97CA73404AB11309162D34B3150BEB8EC74D55DDE36B514882660EA27E24C3788991B9EzDi0J" TargetMode="External"/><Relationship Id="rId12" Type="http://schemas.openxmlformats.org/officeDocument/2006/relationships/hyperlink" Target="consultantplus://offline/ref=FAAC159CD97CA73404AB11309162D34B3150BEB8EC74D55DDE36B514882660EA27E24C37z8i8J" TargetMode="External"/><Relationship Id="rId13" Type="http://schemas.openxmlformats.org/officeDocument/2006/relationships/hyperlink" Target="consultantplus://offline/ref=8E05BD1472501D9C491209F27757AEAC5FCFB327C3AE1451CC0740C0CC89FFEA6CA8F1D7HBFC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0:00Z</dcterms:created>
  <dc:creator>Сторублевцева Людмила Игоревна</dc:creator>
  <dc:description/>
  <cp:keywords/>
  <dc:language>en-US</dc:language>
  <cp:lastModifiedBy>Ченчерова Г.Р.</cp:lastModifiedBy>
  <cp:lastPrinted>2016-11-22T10:06:00Z</cp:lastPrinted>
  <dcterms:modified xsi:type="dcterms:W3CDTF">2016-11-23T09:20:00Z</dcterms:modified>
  <cp:revision>2</cp:revision>
  <dc:subject/>
  <dc:title>ТИПОВОЙ (ПРИМЕРНЫЙ) АДМИНИСТРАТИВНЫЙ РЕГЛАМЕНТ</dc:title>
</cp:coreProperties>
</file>