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ырнадцатой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3.2017                                                                                                  № 1/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Новокремл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об утверждении отчета об  исполнении бюджета Кремлевского сельсовета Коченевского района Новосибирской области за  2016          год , проведении по нему публичных слушаний, установлении порядка учета предложений граждан в проект решени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КРЕМЛЕВСКОГО СЕЛЬСОВЕТА КОЧЕНЕВСКОГО РАЙОНА  НОВОСИБИРСКОЙ ОБЛАСТИ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 принятии отчёта об исполнении бюджета Кремлевского сельсовета Коченевского района Новосибирской области за 2016 год, проведении по нему публичных слушаний, установлении порядка учёта предложений граждан в  проект решения о принятии отчёта об исполнении бюджета Кремлевского сельсовета Коченевского района Новосибирской области (прилагаетс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о принятии отчё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Кремлевского сельсовета Коченевского района Новосибирской области за 2016 год, проведении по нему публичных слушаний, установлении порядка учёта предложений граждан в  проект решения о принятии отчёта об исполнении бюджета Кремлевского сельсовета Коченевского района Новосибирской области в периодическом печатном издании «Вестник Кремлевского сельсовета» в срок до 15.03.2016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 целью организации работы по учету предложений граждан по 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об утверждении отчета об  исполнении бюджета Кремлевского сельсовета Коченевского района Новосибирской области за  2016          год ,  создать рабочую группу Совета депутатов Кремлевского сельсовета  Коченевского  района  Новосибирской области в составе Пивоварова З.А., Цивлякова Г.М., Чубарова Т.В.( Руководитель рабочей группы- Чубарова Т.В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редложения граждан по проекту  решения об </w:t>
      </w:r>
    </w:p>
    <w:p>
      <w:pPr>
        <w:pStyle w:val="Normal"/>
        <w:rPr/>
      </w:pPr>
      <w:r>
        <w:rPr>
          <w:sz w:val="28"/>
          <w:szCs w:val="28"/>
        </w:rPr>
        <w:t>утверждении отчета об  исполнении бюджета Кремлевского сельсовета Коченевского района Новосибирской области за  2016     год ,  принимаются в письменном виде рабочей группой  с 15 марта до 20 апреля 2017 года   по адресу: Новосибирская область Коченевский район, с.Новокремлевское, ул.Маяковского  8 ( администрация Кремлевского сельсовета Коченевского района Новосибирской области)  с 09-00 до 17-00 часов  ежедневно в рабоч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Для обсуждения проекта решения об утверждении отчета об  исполнении бюджета Кремлевского сельсовета Коченевского района Новосибирской области за  2016          год   с участием жителей, назначить дату  публичных слушаний   21 апреля  2017  года, в 15-00 в здании  администрации  Кремлевского сельсовета Коченевского района Новосибирской области по адресу: 632634, Новосибирская область, Коченевский района, с. Новокремлевское, ул. Маяковского, дом № 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Опубликовать результаты публичных слушаний в периодическом печатном издании органов местного самоуправления Кремлевского сельсовета Коченевского района  Новосибирской области «Вестник Кремлевского сельсовета»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публикованию в периодическом печатном издании органов местного самоуправления Кремлевского сельсовета Коченевского района  Новосибирской области «Вестник Кремлевского сельсовета», размещению на официальном сайте администрации Кремлевского сельсовета Коченевского района Новосибирской области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овосибирской области                               Т.В.Чуб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rPr/>
      </w:pPr>
      <w:r>
        <w:rPr>
          <w:sz w:val="28"/>
          <w:szCs w:val="28"/>
        </w:rPr>
        <w:t>Ноовосибирской области                                                                      Н.Н.Лад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№ 1 /14 14-ой 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вета депутатов Кремлевского сельсовета Коченевского района Новосибирской области от 10.03.201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880"/>
        <w:gridCol w:w="1340"/>
        <w:gridCol w:w="1340"/>
        <w:gridCol w:w="1417"/>
      </w:tblGrid>
      <w:tr>
        <w:trPr>
          <w:trHeight w:val="30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января 2017 г.</w:t>
            </w:r>
            <w:bookmarkEnd w:id="0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/03/17</w:t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О Кремлевского сельсов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241</w:t>
            </w:r>
          </w:p>
        </w:tc>
      </w:tr>
      <w:tr>
        <w:trPr>
          <w:trHeight w:val="33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2380700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4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65 7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0,34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 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2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6,71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89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2,51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89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86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,84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 49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,46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4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7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,5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4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4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999 10 0000 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50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9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210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93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3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19 49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42 58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04,1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81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8 61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61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9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9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3 69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3 69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3 69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3 69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9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9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9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7 9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4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4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7 50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50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50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50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1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1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79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79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77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-бюджетного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7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7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ашка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5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5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5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1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18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18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218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2 9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6 07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04,1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и ремонт автомоб.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0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17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04,1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0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17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04,1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0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17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04,1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0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17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904,1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33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33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33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33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44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44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44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44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4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 97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 97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6 47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6 47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01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01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1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1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работка программ комплексного развития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44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44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44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44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ашка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5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500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65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65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сбалансированности местных  бюджетов в рамках государственной программы Новосибирской области "Управление государственными финансами в Новосибирской области на 2014-2019 гг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5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5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7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7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7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7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7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7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8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8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8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88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8800004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8800004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8800004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8800004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02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02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4000795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4000795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4000795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4000795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5 52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5 528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68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68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68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1 68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68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68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59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0 59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3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8800005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88000051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88000051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88000051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4 753,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110,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514"/>
        <w:gridCol w:w="1925"/>
        <w:gridCol w:w="1454"/>
        <w:gridCol w:w="1455"/>
        <w:gridCol w:w="1454"/>
      </w:tblGrid>
      <w:tr>
        <w:trPr>
          <w:trHeight w:val="278" w:hRule="atLeast"/>
        </w:trPr>
        <w:tc>
          <w:tcPr>
            <w:tcW w:w="104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6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53,89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3 110,5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864,47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53,8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3 110,5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964 74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965 700,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964 74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 965 700,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9 493,8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2 589,7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19 493,8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42 589,7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ководитель                  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дисов Н.Н.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ководитель планово - финансовой службы      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подпись)   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бухгалтер              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ель Е.В.</w:t>
            </w:r>
          </w:p>
        </w:tc>
        <w:tc>
          <w:tcPr>
            <w:tcW w:w="1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подпись)   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________"    _______________  20___  г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ё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й и участия граждан в обсуждении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о принятии отчё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левского сельсовета Коченевского района</w:t>
      </w:r>
      <w:r>
        <w:rPr/>
        <w:t xml:space="preserve"> </w:t>
      </w:r>
      <w:r>
        <w:rPr>
          <w:sz w:val="28"/>
          <w:szCs w:val="28"/>
        </w:rPr>
        <w:t xml:space="preserve">за 2016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и по нему публичных слушаний, установлении порядка учё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й граждан в  проект ре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 требов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закона от 06.10.2003 № 131 – ФЗ «Об общих принципах организации местного самоуправления в Российской Федерации» в целях определения форм участия населения в обсуждении проекта решения о принятии отчёта об исполнении бюджета Кремлевского сельсовета Коч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суждение проекта решения о принятии отчёта об исполнении бюджета Кремлевского сельсовета Коченевского района може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еление Кремлевского сельсовета Коченевского района с момента опубликования проекта решения о принятии отчёта об исполнении бюджета Кремлевского сельсовета Коченевского района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 проекту решения о принятии отчёта об исполнении бюджета Кремлевского сельсовета Коченевского района осуществляется в виде предложений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населения по  проекту решения о принятии отчёта об исполнении бюджета Кремлевского сельсовета Коченевского района вносятся в Совет депутатов Кремлевского сельсовета Коченевского района в течение 10 дней со дня опубликования проекта данного нормативного правового акта с указа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атьи проекта отчёта об исполнении бюджета Кремлевского сельсовета Коченевского района, в которую вносятся по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полнительных статей проекта отчёта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Кремлевского сельсовета Коч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частие граждан в обсуждении проекта решения о принятии отчёта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 Кремлевского сельсовета Коченевского района осуществляется в соответствии с порядком организации и проведения публичных слушаний, утвержденным Советом депутатов Кремлевского сельсовета Коч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упившие в Совет депутатов Кремлевского сельсовета Коченевского района предложения граждан по проекту решения о принятии отчёта об исполнении бюджета Кремлевского сельсовета Коченевского района подлежат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целях обобщения и подготовки для внесения на рассмотрение сессии Совета депутатов Кремлевского сельсовета Коченевского района предложений населения по проекту решения о принятии отчёта об исполнении бюджета Кремлевского сельсовета Коченевского района в соответствии с регламентом Совета депутатов Коченевского района создаётся рабочая группа, либо решением Совета депутатов Коченевского района определяется депутат, ответственный за обобщение предложений, поступивших от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абочая группа Совета депутатов Кремлевского сельсовета Коченевского района, либо определённый Советом депутатов депутат готовит предложения о принятииили отклонении поступивших предложений населения. Указанные  предложения выносятся на рассмотрение сессии Совета депутатов, которая может состояться не ранее, чем через 30 дней со дня опубликования проекта решения о принятии отчёта об исполнении бюджета Кремлевского сельсовета Коч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0:00Z</dcterms:created>
  <dc:creator>Ченчерова Г.Р.</dc:creator>
  <dc:description/>
  <cp:keywords/>
  <dc:language>en-US</dc:language>
  <cp:lastModifiedBy>Ченчерова Г.Р.</cp:lastModifiedBy>
  <cp:lastPrinted>2016-07-08T10:49:00Z</cp:lastPrinted>
  <dcterms:modified xsi:type="dcterms:W3CDTF">2017-03-22T09:00:00Z</dcterms:modified>
  <cp:revision>2</cp:revision>
  <dc:subject/>
  <dc:title>СОВЕТ ДЕПУТАТОВ  КРЕМЛЕВСКОГО СЕЛЬСОВЕТА</dc:title>
</cp:coreProperties>
</file>