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5.2018   № 53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 назначении  публичных слушаний по проекту решения Совета депутатов Кремлевского сельсовета Коченевского района  «О внесении изменений в решения Совета депутатов Кремлевского сельсовета Коченевского района  от 30.</w:t>
      </w:r>
      <w:r>
        <w:rPr>
          <w:sz w:val="28"/>
          <w:szCs w:val="28"/>
        </w:rPr>
        <w:t>10.2017 № 1/21 «Об утверждении правил благоустройства территории Кремлевского сельсовета Коченевского района Новосибирской области»</w:t>
      </w:r>
      <w:r>
        <w:rPr>
          <w:bCs/>
          <w:sz w:val="28"/>
        </w:rPr>
        <w:t>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рядке учета предложений и участия граждан в его обсуждении»</w:t>
      </w:r>
    </w:p>
    <w:p>
      <w:pPr>
        <w:pStyle w:val="Heading1"/>
        <w:ind w:right="-14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обсуждения и выявления мнения и интересов жителей Кремлевского сельсовета по проекту</w:t>
      </w:r>
      <w:r>
        <w:rPr>
          <w:rFonts w:cs="Times New Roman" w:ascii="Times New Roman" w:hAnsi="Times New Roman"/>
          <w:bCs/>
          <w:sz w:val="28"/>
        </w:rPr>
        <w:t xml:space="preserve"> решения Совета депутатов Кремлевского сельсовета Коченевского района  «О внесении изменений в решения Совета депутатов Кремлевского сельсовета Коченевского района  от 30.</w:t>
      </w:r>
      <w:r>
        <w:rPr>
          <w:rFonts w:cs="Times New Roman" w:ascii="Times New Roman" w:hAnsi="Times New Roman"/>
          <w:sz w:val="28"/>
          <w:szCs w:val="28"/>
        </w:rPr>
        <w:t>10.2017 № 1/21 «Об утверждении правил благоустройства территории Кремлевского сельсовета Кочене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ого закона от 06.10.2003 № 131 - ФЗ «Об общих принципах организации местного самоуправления в Российской Федерации», руководствуясь  Уставом Кремлевского сельсовета Коченевского района Новосибирской области,  администрация Кремлевского сельсовета  района Новосибирской области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</w:t>
      </w:r>
      <w:r>
        <w:rPr>
          <w:sz w:val="28"/>
          <w:szCs w:val="28"/>
        </w:rPr>
        <w:t xml:space="preserve"> по проекту решения Совета депутатов Кремлевского сельсовета Коченевского района  «О внесении изменений в решения Совета депутатов Кремлевского сельсовета Коченевского района  от 30.10.2017 № 1/21 «Об утверждении правил благоустройства территории Кремлевского сельсовета Коченевского района Новосибирской области»</w:t>
      </w:r>
      <w:r>
        <w:rPr>
          <w:color w:val="000000"/>
          <w:sz w:val="28"/>
          <w:szCs w:val="28"/>
        </w:rPr>
        <w:t>, согласно прилож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публиковать оповещение о начале публичных слушаний в периодическом печатном издании </w:t>
      </w:r>
      <w:r>
        <w:rPr>
          <w:sz w:val="28"/>
          <w:szCs w:val="28"/>
        </w:rPr>
        <w:t xml:space="preserve"> органов местного самоуправления Кремлевского сельсовета Коченевского района Новосибирской области «Вестник Кремлевского сельсовета»</w:t>
      </w:r>
      <w:r>
        <w:rPr>
          <w:spacing w:val="2"/>
          <w:sz w:val="28"/>
          <w:szCs w:val="28"/>
        </w:rPr>
        <w:t xml:space="preserve">  и на официальном сайте не позднее чем за семь дней до дня размещения на официальном сайте проект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проект решения  «</w:t>
      </w:r>
      <w:r>
        <w:rPr>
          <w:bCs/>
          <w:sz w:val="28"/>
        </w:rPr>
        <w:t>О внесении изменений в решения Совета депутатов Кремлевского сельсовета Коченевского района  от 30.</w:t>
      </w:r>
      <w:r>
        <w:rPr>
          <w:sz w:val="28"/>
          <w:szCs w:val="28"/>
        </w:rPr>
        <w:t>10.2017 № 1/21 «Об утверждении правил благоустройства территории Кремлевского сельсовета Коченевского района Новосибирской области Кремлевского сельсовета Коченевского района Новосибирской области» в периодическом печатном издании органов местного самоуправления Кремлевского сельсовета Коченевского района Новосибирской области «Вестник Кремлев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организации работы по учету предложений граждан по  проек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 о внесении изменений в Правила благоустройства Кремлевского сельсовета Коченевского района Новосибирской области создать рабочую группу Кремлевского сельсовета  Коченевского  района  Новосибирской област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рабочей группы - Силачева Т.Д., глава Кремлевского сельсовета кочене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освирнова Е.А.- заместитель главы администрации Кремлевского сельсовета Коче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Чубарова Т.В.- председатель Совета депутатов Кремле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Соколова И.В.- специалист администрации Кремл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Установить, что предложения граждан по проекту 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ила благоустройства Кремлевского  сельсовета  Коченевского района  Новосибирской области принимаются в письменном виде рабочей группой  с 21 мая по  26 июня 2018 года   по адресу: Новосибирская область Коченевский район, с.Новокремлевское, ул.Маяковского,  8 ( администрация Кремлевского сельсовета Коченевского района Новосибирской области)  с 09-00 до 17-00 часов  ежедневно в рабочие дни и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remlevsk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Для обсуждения проекта решения о внесении изменений в Правила благоустройства Кремлевского сельсовета  Коченевского района  Новосибирской области с участием жителей, назначить дату  публичных слушаний  27 июня 2018  года, в 15-00 в здании  администрации  Кремлевского сельсовета Коченевского района Новосибирской области по адресу: 632634, Новосибирская область, Коченевский района, с. Новокремлевское, ул. Маяковского, дом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ind w:left="48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right"/>
        <w:outlineLvl w:val="0"/>
        <w:rPr/>
      </w:pPr>
      <w:r>
        <w:rPr>
          <w:sz w:val="28"/>
          <w:szCs w:val="28"/>
        </w:rPr>
        <w:t>Кремл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5.2018  № 5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                                                                                                       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1-ой сессии Совета депутатов Кремлевского сельсовета Коченевского района Новосибирской области от 30.10.2017 № 1/21 пятого созыва «Об утверждении правил благоустройства территории муниципального образования Кремлевский сельсовет Кочене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Уставом Кремлевского сельсовета Коченёвского района Новосибирской области, Совет депутатов Кремлевского сельсовета Коченёвского района Новосибирской област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 действующим законодательством решение 21-ой сессии совета депутатов Кремлевского сельсовета Коченевского района Новосибирской области от 30.10.2017  № 1/21 пятого созыва «Об утверждении правил благоустройства территории муниципального образования Кремлевский сельсовет Кочене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ледующие изменения в решение 21-ой сессии совета депутатов Кремлевского сельсовета Коченевского района Новосибирской области от 30.10.2017 № 1/21 пятого созыва «Об утверждении правил благоустройства территории муниципального образования Кремлевский сельсовет Коченевского района Новосибирской области»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bookmarkStart w:id="0" w:name="sub_160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6. Требования к размещению наружной рекламы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bookmarkStart w:id="1" w:name="sub_1061"/>
      <w:r>
        <w:rPr>
          <w:sz w:val="28"/>
          <w:szCs w:val="28"/>
        </w:rPr>
        <w:t>«6.1. Распространение наружной рекламы на территории Кремлевского сельсовета с использованием рекламных конструкций, монтируемых и располагаемых на внешних стенах, крышах и иных конструктивных элементах зданий, строений, сооружений или вне их, остановочных пунктов движения общественного транспорта, осуществляется владельцем рекламной конструкции, являющимся рекламораспространителем, с соблюдением требований, установленных</w:t>
      </w:r>
      <w:bookmarkEnd w:id="1"/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в области рекламы, техническими регламентами, иными нормативными правовыми актами, настоящими Правил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sub_1063"/>
      <w:r>
        <w:rPr>
          <w:sz w:val="28"/>
          <w:szCs w:val="28"/>
        </w:rPr>
        <w:t>6.2. Рекламная конструкция должна использоваться исключительно в целях распространения рекламы.</w:t>
      </w:r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3" w:name="sub_1064"/>
      <w:r>
        <w:rPr>
          <w:sz w:val="28"/>
          <w:szCs w:val="28"/>
        </w:rPr>
        <w:t>6.3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  <w:bookmarkEnd w:id="3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4" w:name="sub_1065"/>
      <w:r>
        <w:rPr>
          <w:sz w:val="28"/>
          <w:szCs w:val="28"/>
        </w:rPr>
        <w:t>6.4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.</w:t>
      </w:r>
      <w:bookmarkEnd w:id="4"/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Жилищным кодексом</w:t>
        </w:r>
      </w:hyperlink>
      <w:r>
        <w:rPr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5" w:name="sub_1066"/>
      <w:r>
        <w:rPr>
          <w:sz w:val="28"/>
          <w:szCs w:val="28"/>
        </w:rPr>
        <w:t>6.5. Рекламные конструкции при их размещении на территории   Кремлевского сельсовета не должны нарушать внешнего архитектурного облика сложившейся застройки, единого архитектурно-художественного облика улиц, площадей, зданий, строений и сооружений, должны гармонировать с элементами внешнего благоустройства территории, а также элементами озеленения и цветочного оформления территории Кремлевского сельсовета.</w:t>
      </w:r>
      <w:bookmarkEnd w:id="5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6" w:name="sub_1067"/>
      <w:r>
        <w:rPr>
          <w:sz w:val="28"/>
          <w:szCs w:val="28"/>
        </w:rPr>
        <w:t>6.6. Все рекламные конструкции изготавливаются и размещаются в строгом соответствии с разработанными проектами рекламных конструкций.</w:t>
      </w:r>
      <w:bookmarkEnd w:id="6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7" w:name="sub_1068"/>
      <w:r>
        <w:rPr>
          <w:sz w:val="28"/>
          <w:szCs w:val="28"/>
        </w:rPr>
        <w:t>6.7. Материалы, используемые при изготовлении рекламных конструкций, должны отвечать современным требованиям качества, пожарной и экологической безопасности.</w:t>
      </w:r>
      <w:bookmarkEnd w:id="7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должны соответствовать требованиям надежности и безопасности, выдерживать ветровую и снеговую нагрузки, случайные вибрационные и ударные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8" w:name="sub_1069"/>
      <w:r>
        <w:rPr>
          <w:sz w:val="28"/>
          <w:szCs w:val="28"/>
        </w:rPr>
        <w:t>6.8. Конструкции, совмещающие элементы наружной рекламы с малыми архитектурными формами, должны предусматривать возможность демонтажа элемента наружной рекламы без нарушения целостности основного объекта малой архитектурной формы.</w:t>
      </w:r>
      <w:bookmarkEnd w:id="8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9" w:name="sub_1610"/>
      <w:r>
        <w:rPr>
          <w:sz w:val="28"/>
          <w:szCs w:val="28"/>
        </w:rPr>
        <w:t>6.9. Установка рекламной конструкции допускается только при согласовании с администрацией  Кремлевского сельсовета.</w:t>
      </w:r>
      <w:bookmarkEnd w:id="9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0" w:name="sub_1611"/>
      <w:r>
        <w:rPr>
          <w:sz w:val="28"/>
          <w:szCs w:val="28"/>
        </w:rPr>
        <w:t>6.10. Монтаж рекламной конструкции должен производиться без отклонений от проекта такой конструкции и места ее установки, определенного проектом, и обеспечивать надежное соединение элементов конструкции.</w:t>
      </w:r>
      <w:bookmarkEnd w:id="10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1" w:name="sub_1613"/>
      <w:r>
        <w:rPr>
          <w:sz w:val="28"/>
          <w:szCs w:val="28"/>
        </w:rPr>
        <w:t>6.11. При размещении отдельно стоящих щитовых установок фундаменты должны заглубляться в землю и не должны выступать над уровнем поверхности земли.</w:t>
      </w:r>
      <w:bookmarkEnd w:id="11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размещения рекламы используется только одна сторона двухсторонней щитовой установки, владелец рекламной конструкции обязан заполнить неиспользуемую сторону иным художественным оформлением по согласованию с Администр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2" w:name="sub_1614"/>
      <w:r>
        <w:rPr>
          <w:sz w:val="28"/>
          <w:szCs w:val="28"/>
        </w:rPr>
        <w:t>6.12. При установке тумб, в случае если для размещения рекламы используется только одна сторона тумбы, владелец такой рекламной конструкции обязан заполнить неиспользуемые стороны иным художественным оформлением по согласованию с Администрацией.</w:t>
      </w:r>
      <w:bookmarkEnd w:id="12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3" w:name="sub_1615"/>
      <w:r>
        <w:rPr>
          <w:sz w:val="28"/>
          <w:szCs w:val="28"/>
        </w:rPr>
        <w:t>6.13. Опора, на которой планируется установка рекламной конструкции, должна иметь несущую способность, допускающую дополнительную нагрузку от рекламных конструкций.</w:t>
      </w:r>
      <w:bookmarkEnd w:id="13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ронштейна должно быть согласовано с собственником имущества, к которому присоединяется рекламная конструкция. В случае если для размещения рекламной информации используется только одна сторона кронштейна, рекламодатель обязан заполнить неиспользуемую сторону иным художественным оформлением по согласованию с Администрац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4" w:name="sub_1616"/>
      <w:r>
        <w:rPr>
          <w:sz w:val="28"/>
          <w:szCs w:val="28"/>
        </w:rPr>
        <w:t>6.14. Необходимым условием при размещении брандмауэрных панно, крышных установок является их стилистическое единство с архитектурным объектом, обеспечивающее цельность восприятия.</w:t>
      </w:r>
      <w:bookmarkEnd w:id="14"/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5" w:name="sub_1617"/>
      <w:r>
        <w:rPr>
          <w:sz w:val="28"/>
          <w:szCs w:val="28"/>
        </w:rPr>
        <w:t>6.15. Крышные установки должны выполняться с применением современных технологий, газосветных или волоконно-оптических элементов, с внешней или с внутренней подсветкой, а также в виде электронных табло, экранов, должна быть обеспечена надежность и безопасность непосредственно рекламных конструкций, а также конструктивных элементов зданий, к которым они присоединяются.</w:t>
      </w:r>
      <w:bookmarkEnd w:id="15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6. На территории Кремлевского сельсовета допускается размещать временные выносные (мобильные) конструкции наружной рекламы, имеющие одну или две рекламные поверхности (штендер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ые выносные конструкции наружной рекламы устанавливаются непосредственно напротив здания (помещения) рекламораспространителя (рекламодателя) в часы его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ая выносная конструкция наружной рекламы может устанавливаться как на тротуаре, при условии, что его ширина составляет более двух метров, так и на газ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ая выносная конструкция наружной рекламы, установленная на тротуаре, не должна мешать движению пешеходов, должна быть хорошо видна пешеходам без собственной подсв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ать временные выносные конструкции наружной рекламы на территориях общего поль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еменная выносная конструкция наружной рекламы должна быть устойчивой к ветровым нагрузкам. Площадь рекламного поля не должна превышать 1 кв. м для одной сторо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6" w:name="sub_1619"/>
      <w:r>
        <w:rPr>
          <w:sz w:val="28"/>
          <w:szCs w:val="28"/>
        </w:rPr>
        <w:t>6.17. Не допускается размещение рекламной информации в оконных проемах, на балконах и лоджиях жилых помещений многоквартирных домов.</w:t>
      </w:r>
      <w:bookmarkEnd w:id="16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конные проемы нежилых помещений могут быть художественно оформлены по согласованию с Администрацией. Также в оконных проемах нежилых помещений допускается размещение информации, которая не является рекламой и относится к праздничному оформ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7" w:name="sub_1620"/>
      <w:r>
        <w:rPr>
          <w:sz w:val="28"/>
          <w:szCs w:val="28"/>
        </w:rPr>
        <w:t>6.18. Владелец рекламной конструкции обязан за свой счет:</w:t>
      </w:r>
      <w:bookmarkEnd w:id="17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рекламную конструкцию в технически исправном состоянии, незамедлительно устранять повреждения констр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эстетический вид рекламной конструкции, своевременно (не реже одного раза в год) производить окраску конструк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устранять разрушения целостности носителя изобра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тилизировать в установленном законом порядке носители изображения после их снятия с рекламной констру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не должен допускать нахождение вблизи рекламной конструкции снятого с рекламной конструкции носителя изображения, в том числе в результате воздействия ветра, атмосферных осад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несет ответственность за техническое состояние рекламной конструкции в период ее эксплуатации, за безопасность крепления конструкций, за электро-, пожаро- и экологическую безопас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8" w:name="sub_1621"/>
      <w:r>
        <w:rPr>
          <w:sz w:val="28"/>
          <w:szCs w:val="28"/>
        </w:rPr>
        <w:t>6.19.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, его местонахождения и номера телефона в виде штампа, надписи или таблички, возможных для прочтения с близкого расстояния.</w:t>
      </w:r>
      <w:bookmarkEnd w:id="18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0. Рекламная конструкция, размещенная в нарушение настоящих Правил, подлежит демонтажу по предписанию администрации Кремлев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, к которому была присоединена рекламная конструкц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осуществлении демонтажа владелец рекламной конструкции обязан устранить все произведенные изменения (нарушения), возникшие в связи с ее установкой и эксплуатацией, произвести работы по приведению рекламного места в первоначальное состояние, которое было до установки рекламной конструкции, а также сдать рекламное место собственнику имущества или уполномоченному им лицу (организации), к которому была присоединена рекламная конструкция, по акту приемки-пере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9" w:name="sub_1623"/>
      <w:r>
        <w:rPr>
          <w:sz w:val="28"/>
          <w:szCs w:val="28"/>
        </w:rPr>
        <w:t>6.21. При присоединении рекламной конструкции к недвижимому имуществу, находящемуся в муниципальной собственности, рекламное место после демонтажа рекламной конструкции предъявляется специалистам Администрации, а в случае присоединения рекламной конструкции к земельному участку, находящемуся в муниципальной собственности, специалистам Администрации. При этом акт приема-передачи со стороны администрации Кремлевского сельсовета подписывается специалистами, участвовавшими в осмотре места установки рекламной конструкции после ее демонтажа.</w:t>
      </w:r>
      <w:bookmarkEnd w:id="19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2. Запрещается размещение на одной опоре более одного кронштейна, в створе и в одном сечении с дорожными знаками и светофорами, а также сходство с дорожными знаками рекламного изображения на кронштейне.» отменить;</w:t>
      </w:r>
    </w:p>
    <w:p>
      <w:pPr>
        <w:pStyle w:val="P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2.2. Раздел </w:t>
      </w:r>
      <w:r>
        <w:rPr>
          <w:bCs/>
          <w:sz w:val="28"/>
          <w:szCs w:val="28"/>
        </w:rPr>
        <w:t>8. Требования к содержанию зеленых насаждений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8.1. Посадка зеленых насаждений на территории Кремлевского сельсовета осуществляется по планам благоустройства и озеленения,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, а также в состав проектов по объектам, не являющихся объектами капитального строительства, по самостоятельным проектам ландшафтного проектирования, схемам посадки в соответствии со 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СНиП III-10-75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СНиП 2.07.01-89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2. Субъекты благоустройства, осуществляющие посадку деревьев и кустарников, разбивку цветников на территориях улиц, площадей, парков, скверов, на бульварах вдоль набережных, градостроительных кварталов, а также капитальный ремонт и реконструкцию объектов ландшафтной архитектуры, обязаны проводить работы в соответствии с подпунктом 8.1 настоящих Прав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3. Содержание зеленых насаждений на территориях общего пользования обеспечивается администрацией Кремлевского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4. На территориях санитарно-защитных зон промышленных предприятий содержание зеленых насаждений осуществляют непосредственно данные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5. Субъекты благоустройства, на земельных участках находящимися в их собственности, аренде или пользовании, на которых имеются зеленые насаждения, обязаны в порядке, установленном настоящими Правил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зеленых наса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ход за зелеными насажд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, пересадку деревьев и кустар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иквидацию сухостойных и аварийных деревь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емонт ограждений зеленых наса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 засушливый период полив зеленых наса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боты по скашиванию трав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менять погибшие, утратившие декоративные качества растения, на новы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 течение весенне-летнего сезона цветочное оформление у входа (въезда) в здания (палатки, киоски, павильоны, кафе и т.д.). Содержать клумбы, цветники, вазоны, кашпо в надлежащем состоя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бъекты благоустройства обязаны не допускать незаконных действий или бездействия, способных привести к повреждению или ликвидации зеленых наса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ъектов строительства, реконструкции, капитального ремонта, а также объектов, не являющихся объектами капитального строительства, осуществляется с учетом максимального сохранения существующих зеленых насаждений. При организации стройплощадки должна быть обеспечена сохранность зеленых насаждений, отмеченных в проекте для сохра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6. Ликвидация зеленых насаждений на территории Кремлевского сельсовета осуществляется по разрешению администрации Кремлевского сельсовета лишь в исключительных случаях в связ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 строительством, реконструкцией, ремонтом объектов капитального строительства, прокладкой инженерных коммун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выполнением санитарных рубок и рубок ух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реконструкцией зеленых наса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ухостойных и аварийных деревь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 ликвидацией чрезвычайных ситуаций и их послед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7. Пересадка и обрезка зеленых насаждений (санитарная, омолаживающая, формовочная) производится на основании акта обследования зеленых насаждений, составленного специалистами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8. В случаях ликвидации зеленых насаждений (газонов, деревьев, кустарников) определяется ущерб, причиненный зеленым насаждениям, за исключением случае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роведения санитарных рубок, рубок ухода и реконструкции зеленых насажд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- два посаженных зеленых насаждения. В случаях ликвидации деревьев, посаженных в нарушение пункта 7.5 СП 92.8330.2011 Свод правил. Градостроительство. Планировка и застройка городских и сельских поселений. Актуализированная редакция  </w:t>
      </w:r>
      <w:r>
        <w:rPr>
          <w:sz w:val="28"/>
          <w:szCs w:val="28"/>
          <w:u w:val="single"/>
        </w:rPr>
        <w:t>СНиП 2.07.01-89*</w:t>
      </w:r>
      <w:r>
        <w:rPr>
          <w:sz w:val="28"/>
          <w:szCs w:val="28"/>
        </w:rPr>
        <w:t>, за каждое ликвидированное зеленое насаждение - одно посаженное зеленое насаждение. Компенсационное озеленение проводится по возможности в районе ликвидации зеленых наса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газона производится в полном объеме с внесением растительного гру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выполняется в ближайший сезон, подходящий для посадки зелёных насаждений в открытый грунт, но не позднее 1 года со дня ликвидации зелёных наса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и учет посаженных зеленых насаждений с установлением количества не прижившихся и утраченных зеленых насаждений производится специалистами администрации через 1 год после посадки зеленых наса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не прижившиеся и утраченные зеленые насаждения подлежат восстановл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9. На территориях с зелеными насаждениями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ликвидировать, пересаживать и обрезать зеленые наса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нег с крыш на участки с зелеными насаждениями без принятия мер, обеспечивающих сохранность деревьев и кустар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креплять на деревья рекламные щиты, забивать в стволы деревьев гвоз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существлять проезд и стоянку автотранспортных средств, за исключением машин специального назначения в случаях проведения ремонтных аварийных работ.» отмен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3.</w:t>
      </w:r>
      <w:bookmarkStart w:id="20" w:name="sub_10000"/>
      <w:r>
        <w:rPr>
          <w:sz w:val="28"/>
          <w:szCs w:val="28"/>
        </w:rPr>
        <w:t xml:space="preserve"> В разделе</w:t>
      </w:r>
      <w:r>
        <w:rPr>
          <w:color w:val="76923C"/>
          <w:sz w:val="28"/>
          <w:szCs w:val="28"/>
        </w:rPr>
        <w:t xml:space="preserve"> </w:t>
      </w:r>
      <w:r>
        <w:rPr>
          <w:bCs/>
          <w:sz w:val="28"/>
          <w:szCs w:val="28"/>
        </w:rPr>
        <w:t>9. Требования к уборке территорий</w:t>
      </w:r>
      <w:bookmarkEnd w:id="20"/>
      <w:r>
        <w:rPr>
          <w:bCs/>
          <w:sz w:val="28"/>
          <w:szCs w:val="28"/>
        </w:rPr>
        <w:t>: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.3.1. пун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.3.-9.11 «9.3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4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5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6. Гаражи, хозяйственные постройки в зоне жилой застройки населенных пунктов: на площади в радиусе до 15м;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7. Линии электропередач 220В: вокруг опор в радиусе 2м;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8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0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>9.11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» отменить;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4. В разделе </w:t>
      </w:r>
      <w:r>
        <w:rPr>
          <w:rStyle w:val="S1"/>
          <w:bCs/>
          <w:sz w:val="28"/>
          <w:szCs w:val="28"/>
        </w:rPr>
        <w:t>10. Содержание строительных площадок:</w:t>
      </w:r>
    </w:p>
    <w:p>
      <w:pPr>
        <w:pStyle w:val="P12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2.4.1  Пункт  10.1 «</w:t>
      </w:r>
      <w:r>
        <w:rPr>
          <w:sz w:val="28"/>
          <w:szCs w:val="28"/>
        </w:rPr>
        <w:t>10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» отменить;</w:t>
      </w:r>
    </w:p>
    <w:p>
      <w:pPr>
        <w:pStyle w:val="P12"/>
        <w:shd w:fill="FFFFFF" w:val="clear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Разделе 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>15. Порядок уборки территории индивидуальных домов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 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>Пункты 15.1 и 15.2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15.1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е дома, строения, сооружения, а также двор, территория к ним прилегающа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ся в чистоте их собственниками (владельцами)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2.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» отменить.;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2. Пункт 15.4  «15.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» отмени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6. В разделе 19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а территорий общего пользования осуществляется Администрацией МО Кремлевский сельсовет в соответствии с подпунктами 9.2,9.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6.1. Оглавление раздела 19 изложить в следующей редакции «</w:t>
      </w:r>
      <w:r>
        <w:rPr>
          <w:sz w:val="28"/>
          <w:szCs w:val="28"/>
        </w:rPr>
        <w:t>19. Уборка территорий общего пользования осуществляется Администрацией МО Кремлевский сельсовет в соответствии с подпунктом 9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.»</w:t>
      </w:r>
      <w:bookmarkStart w:id="21" w:name="sub_1104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ункты 19.1., 19.2. и 19.3.  изложить в следующей редакц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.</w:t>
      </w:r>
      <w:bookmarkEnd w:id="21"/>
      <w:r>
        <w:rPr>
          <w:sz w:val="28"/>
          <w:szCs w:val="28"/>
        </w:rPr>
        <w:t>19.1. Уборка придомовой территории, входящей в состав общего имущества собственников помещений в многоквартирном доме, осущест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, или непосредственно собственниками помещений. Уборка придомовой территории должна быть организована в соответствии с подпунктом 9.2 настоящих Прави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2. Уборка территорий, находящихся в собственности, пользовании субъектов благоустройства, осуществляется субъектами благоустройства в соответствии с подпунктом 9.2 настоящих Прави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3. Уборка мостов, берегов рек, а также содержание дренажных канав, подъездных путей, заездных карманов, автостоянок производится их собственниками (пользователями) самостоятельно или с привлечением иных лиц на основании гражданско-правового договора в соответствии с подпунктом 9.2 настоящих Правил.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Пункт 19.5.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.5. Уборка территорий торговых объектов производится их собственниками (пользователями) самостоятельно или с привлечением иных лиц на основании гражданско-правового договора в соответствии с подпунктом 9.2 настоящих Правил.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4. Пункт 19.12 «19.12. Периодичность уборки прилегающих территорий устанавливается в следующем порядк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между границей земельного участка объекта и красной линией ежедневно обеспечивается сбор отходов, мусора, уборка снега. Вывоз отходов и мусора производится на полигоны ТК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обеспечивается сбор и вывоз отходов, мусора раз в трое суток. Хранение отходов до их вывоза допускается в специальных контейнерах или мешках на временных площадках. Заборы, ограждения, временные тротуары, выезды, навесы строительных площадок должны быть выполнены и установлены согласно строительному генеральному плану, согласованному в составе проектной документации, находиться в исправном состоянии. Временные тротуары, выезды должны быть своевременно очищены от снега и наледи в зимний период. При выезде автотранспорта со стройплощадки на дороги и улицы МО Кремлевский сельсовет должна быть обеспечена очистка колес автомобильной и самоходной техники от строительной гряз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местах размещения нестационарных торговых объектов, объектов (предприятий) общественного питания, бытового и иного обслуживания населения, розничных рынков, сезонных кафе обеспечивается сбор и вывоз отходов в течение рабочего дня и после его окончания. У каждого нестационарного торгового объекта, объекта (предприятия) общественного питания, бытового и иного обслуживания населения устанавливается не менее одной ур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местах размещения водоразборных колонок обеспечивается сбор и вывоз отходов, мусора раз в трое суток, в зимний период уборка снега производится ежеднев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местах размещения инженерных сетей (линий электропередачи, газовых, водопроводных, канализационных, тепловых и пр. сетей) и инженерных сооружений обеспечивается сбор и вывоз отходов, мусора раз в трое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местах размещения рекламных конструкций обеспечивается сбор и вывоз отходов, мусора раз в трое суток.» отмен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 Пункт 19.27 «19.27. сбор и вывоз отходов, образовавшихся при работе сезонного (летнего) кафе, обеспечивается по договору на вывоз и размещение отходов;» отмени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6. В пункте 19.34  слова «и нормативным правовым актом Администрации МО Кремлевский сельсовет» исключ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 органов местного самоуправления Кремлевского сельсовета Коченевского района Новосибирской области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В.Чубар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2tZRUhwQ0lDV2szSTRkd2l2WlhpQll2endqcVRSVnVIRDhxY3dzV0YtQVB2ak9rczdmYXkwUnByWk45QjJURjZ6eEVXckJMUEF1RC1NQVBGaHF4OG93NndHcEdfOThoWXFhc0F0dHI2a3dkekYwcG5ld3FQdFVLRlAyQUt6dkR2UnVVTW84aElmXw&amp;b64e=2&amp;sign=8d16b5ad76c4664b17d125083d7f2747&amp;keyno=17" TargetMode="External"/><Relationship Id="rId3" Type="http://schemas.openxmlformats.org/officeDocument/2006/relationships/hyperlink" Target="https://clck.yandex.ru/redir/nWO_r1F33ck?data=NnBZTWRhdFZKOHQxUjhzSWFYVGhXU2tZRUhwQ0lDV2szSTRkd2l2WlhpQll2endqcVRSVnVIRDhxY3dzV0YtQVB2ak9rczdmYXkwUmUyRVBCWTJnbjFpbl9MY2dWZFhOd0ZmYVE1UVBidDBJNS1VcTIyXzNMTThVX1ZtUlYwZ2JFajJRUk5HOTdmUFlIU3JrUFlvOTNMSVZ0ODlJUGRVcw&amp;b64e=2&amp;sign=0700b9e70652a0222f711068e4b52c9a&amp;keyno=17" TargetMode="External"/><Relationship Id="rId4" Type="http://schemas.openxmlformats.org/officeDocument/2006/relationships/hyperlink" Target="https://clck.yandex.ru/redir/nWO_r1F33ck?data=NnBZTWRhdFZKOHQxUjhzSWFYVGhXU2tZRUhwQ0lDV2szSTRkd2l2WlhpQll2endqcVRSVnVIRDhxY3dzV0YtQUJVRTkwWGs3WDNuTzlsQm1WMW5kRzZ3OHppbWFoVGU1Ykx0YmUyVFExdVFQWWlscWI1VHlzakJTQVgwdkx0aFZsNDhxWGNNU1MxUW1EYmhxeFRDLTN4TmduSU9KMnhRNQ&amp;b64e=2&amp;sign=b1758f15d4e4c45b2c14dba329a6dc13&amp;keyno=17" TargetMode="External"/><Relationship Id="rId5" Type="http://schemas.openxmlformats.org/officeDocument/2006/relationships/hyperlink" Target="https://clck.yandex.ru/redir/nWO_r1F33ck?data=NnBZTWRhdFZKOHQxUjhzSWFYVGhXU2tZRUhwQ0lDV2szSTRkd2l2WlhpQll2endqcVRSVnVIRDhxY3dzV0YtQWtSWkFYRDNiM0xZSmNMNk9rQ3RRdEFsRnJZSlF2T1c2Zm1MRExYNWhHSFQ5NXlnVTJqQmxFWGYzTEtYVUxGbGh1ZVVKNWYtLVJPanZXMmZ3emRLLXlMbVFUUWdnalhDeA&amp;b64e=2&amp;sign=16437ac6fe6966b1cdc60ff6d1203018&amp;keyno=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правила благоустрой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0:00Z</dcterms:created>
  <dc:creator>Пользователь</dc:creator>
  <dc:description/>
  <cp:keywords/>
  <dc:language>en-US</dc:language>
  <cp:lastModifiedBy>Ченчерова Г.Р.</cp:lastModifiedBy>
  <dcterms:modified xsi:type="dcterms:W3CDTF">2020-02-13T08:10:00Z</dcterms:modified>
  <cp:revision>2</cp:revision>
  <dc:subject/>
  <dc:title>АДМИНИСТРАЦИЯ</dc:title>
</cp:coreProperties>
</file>