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ведения итогов электронного аукци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23.07.201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закупки: </w:t>
      </w:r>
      <w:r>
        <w:rPr>
          <w:rFonts w:cs="Times New Roman" w:ascii="Times New Roman" w:hAnsi="Times New Roman"/>
          <w:sz w:val="18"/>
          <w:szCs w:val="18"/>
        </w:rPr>
        <w:t>015130005211500000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18"/>
          <w:szCs w:val="18"/>
        </w:rPr>
        <w:t>Ремонт дороги ул.Кремлевская, с.НовокремлевскоеКочене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тракта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монт дороги ул.Кремлевская, с.НовокремлевскоеКочене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аукционной комиссии: </w:t>
      </w:r>
    </w:p>
    <w:tbl>
      <w:tblPr>
        <w:tblW w:w="89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67"/>
        <w:gridCol w:w="1784"/>
        <w:gridCol w:w="1784"/>
        <w:gridCol w:w="1785"/>
      </w:tblGrid>
      <w:tr>
        <w:trPr>
          <w:trHeight w:val="240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ль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тус </w:t>
            </w:r>
          </w:p>
        </w:tc>
      </w:tr>
      <w:tr>
        <w:trPr>
          <w:trHeight w:val="544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Ладисов Николай Николаевич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едседатель комиссии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>
          <w:trHeight w:val="781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освирнова Евгения Анатольевна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Зам. председателя комиссии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>
          <w:trHeight w:val="371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Булгакова Анастасия Николаевна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>
          <w:trHeight w:val="371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Бурнашова Галина Владимировна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>
          <w:trHeight w:val="371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илачева Татьяна Дмитриевна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екретарь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аукционной комиссии. </w:t>
      </w:r>
      <w:r>
        <w:rPr>
          <w:rFonts w:cs="Times New Roman" w:ascii="Times New Roman" w:hAnsi="Times New Roman"/>
          <w:color w:val="000000"/>
          <w:sz w:val="18"/>
          <w:szCs w:val="18"/>
        </w:rPr>
        <w:t>Кворум имеется. Комиссия правомоч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рассмотрения вторых частей заявок на соответствие требованиям, установленным в документации об аукционе, аукционная комиссия решила</w:t>
      </w:r>
      <w:r>
        <w:rPr/>
        <w:t>:</w:t>
      </w:r>
    </w:p>
    <w:tbl>
      <w:tblPr>
        <w:tblW w:w="891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36"/>
        <w:gridCol w:w="2296"/>
        <w:gridCol w:w="2296"/>
        <w:gridCol w:w="1138"/>
        <w:gridCol w:w="1752"/>
      </w:tblGrid>
      <w:tr>
        <w:trPr>
          <w:trHeight w:val="2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рядковый номер заявки на участие в аукционе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участнике закупки, вторые части заявок на участие в электронном аукционе которого рассматривались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решении каждого члена комиссии о соответствии или о несоответствии заявки на участие в аукционе требованиям, установленным документацией об аукционе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 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.И.О. члена комиссии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FDD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члена комиссии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"Ин-Транс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адисов Николай Никола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, установленным документацией об аукционе:</w:t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свирнова Евгения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улгакова Анастасия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урнашова Гали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илачева Татьяна Дмитри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"СтройКонтинент"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адисов Николай Никола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, установленным документацией об аукционе:</w:t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свирнова Евгения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улгакова Анастасия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урнашова Гали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илачева Татьяна Дмитри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бщество с ограниченной ответственностью 'ТехноДор'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адисов Николай Николаеви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, установленным документацией об аукционе:</w:t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свирнова Евгения Анатоль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улгакова Анастасия Никола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урнашова Галина Владимиро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илачева Татьяна Дмитриев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сутствуе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репленны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ведения итогов электронного аукциона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847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10"/>
        <w:gridCol w:w="3360"/>
        <w:gridCol w:w="862"/>
        <w:gridCol w:w="2542"/>
      </w:tblGrid>
      <w:tr>
        <w:trPr>
          <w:trHeight w:val="534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комиссии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исов Николай Николаевич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 председателя комиссии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ирнова Евгения Анатольевна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комиссии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гакова Анастасия Николаевна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комиссии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нашова Галина Владимировна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ачева Татьяна Дмитриевна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имени заказчика: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ИО)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имени уполномоченного органа: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  </w:t>
            </w:r>
          </w:p>
        </w:tc>
      </w:tr>
      <w:tr>
        <w:trPr>
          <w:trHeight w:val="292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ИО)</w:t>
            </w:r>
          </w:p>
        </w:tc>
      </w:tr>
      <w:tr>
        <w:trPr>
          <w:trHeight w:val="391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before="0" w:after="24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