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ремлев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ок за 2-й квартал 2016 года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41"/>
        <w:gridCol w:w="3065"/>
        <w:gridCol w:w="4111"/>
        <w:gridCol w:w="410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оведена прове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вер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 к устранению наруше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Новосибирской обла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при  использовании, технической эксплуатации и обеспечении сохранности жилищного фонда, придомовых территорий и при оказании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явлены нарушения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,4 ст.30 ЖК РФ, пункты 10а,10б, Правил №491, пункты  3.5.1,3.5..7, 4.2.3.2, 4..6.1.1, 4.6.1.2, 5.6.2, 5.6.6 Правил № 1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 устранить нарушения обязательных требований до 26.09.20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лан мероприятий и работ  по исполнению устранений 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отсутствия денежных средств в бюджете, работы планируется провести в 2017 году. Администрация вышла с просьбой в Совет депутатов Кремлевского сельсовета при утверждении бюджета запланировать денежные средства  на проведение работ по устранению наруше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19:00Z</dcterms:created>
  <dc:creator>cельсовет</dc:creator>
  <dc:description/>
  <dc:language>en-US</dc:language>
  <cp:lastModifiedBy>User17</cp:lastModifiedBy>
  <dcterms:modified xsi:type="dcterms:W3CDTF">2016-08-01T04:19:00Z</dcterms:modified>
  <cp:revision>2</cp:revision>
  <dc:subject/>
  <dc:title>Администрация Ильиногорского сельского поселения</dc:title>
</cp:coreProperties>
</file>