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ремле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ок за 1 квартал 2013 года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41"/>
        <w:gridCol w:w="3065"/>
        <w:gridCol w:w="5103"/>
        <w:gridCol w:w="311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оведена 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к устранению наруше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военного комиссариата Новосибирской области по Коченевскому и Колыванскому район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первичного воинского учета военнообязанных, призывников и целевого использования субвенций в органе местного самоупр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уществления первичного воинского учета призывников и граждан, пребывающих в запасе, в органе местного самоуправления оценивается «хорошо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ы недостатки по заполнению учетных  карточек согласно методических рекомендаций, стенд дополнен наглядной агитацией по воинскому у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9:00Z</dcterms:created>
  <dc:creator>Ченчерова Г.Р.</dc:creator>
  <dc:description/>
  <cp:keywords/>
  <dc:language>en-US</dc:language>
  <cp:lastModifiedBy>Ченчерова Г.Р.</cp:lastModifiedBy>
  <dcterms:modified xsi:type="dcterms:W3CDTF">2015-02-25T05:39:00Z</dcterms:modified>
  <cp:revision>2</cp:revision>
  <dc:subject/>
  <dc:title>Администрация Кремлевского сельсовета</dc:title>
</cp:coreProperties>
</file>