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емлев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ок за 4-й квартал 2015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41"/>
        <w:gridCol w:w="3065"/>
        <w:gridCol w:w="5332"/>
        <w:gridCol w:w="359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оведена провер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верк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вер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 к устранению нарушения</w:t>
            </w:r>
          </w:p>
        </w:tc>
      </w:tr>
      <w:tr>
        <w:trPr>
          <w:trHeight w:val="42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7/10/20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межрайонной природоохранной прокуратурой Новосибирской области с привлечением специалистов Управления Россельхоз-надзопа по Новосиби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аконодательства  в сфере обращения с отходами производства и потребления в части организации сбора и вывоза бытовых отходов и мусора на территории Кремлевского сельсовета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проведения проверки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о, что сбор и вывоз твердых бытовых отходов и мусора организовано с нарушением требований статьи 13 ФЗ от 24.06.1998 № 89-ФЗ, статьи 22 ФЗ от 30.03.1999 № 52-ФЗ, СанПиН 42-128-4690-88. Несанкционированная свалка ТБО и мусора выявлена в 1000 м юго-западнее с.Новокремлевское ( площадь ТБО и мусора около О.15г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осибирский  межрайонный природоохранный  прокурор Новосиб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лся в суд  с иском к администрации Кремлевского сельсовета о непринятии мер по ликвидации несанкционированной св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ь администрацию устранить нарушения в срок до 01 июня 2016 года, а именно ликвидировать несанкционированную св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по устранению недостат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риродных ресурсов и охраны окружающей среды Новосибирской обла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ая проверка по выявлению нарушений природоохранного законодательства на территории Кремлевского сельсовет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ы несанкционированные  места размещения отходов.собственники которых не установлены.Первое – в 1 км на юг от села, второе в 500 м на северо-востоке села. Обнаруженные отходы состоят преимущественно из отходов , образованных от жизнедеятельности граждан. Места размещения отходов организованы с нарушением природоохранного законодательств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меры по ликвидации несанкционированных свалок, организации мест  накопления отходов в соответствии с природоохранным законодательством и санитарными  нормами и прави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по устранению недостат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5:00Z</dcterms:created>
  <dc:creator>Ченчерова Г.Р.</dc:creator>
  <dc:description/>
  <cp:keywords/>
  <dc:language>en-US</dc:language>
  <cp:lastModifiedBy>Ченчерова Г.Р.</cp:lastModifiedBy>
  <dcterms:modified xsi:type="dcterms:W3CDTF">2016-01-20T05:05:00Z</dcterms:modified>
  <cp:revision>2</cp:revision>
  <dc:subject/>
  <dc:title>Администрация Кремлевского сельсовета</dc:title>
</cp:coreProperties>
</file>