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ремле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ок за 4 квартал 2014 года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41"/>
        <w:gridCol w:w="3065"/>
        <w:gridCol w:w="5103"/>
        <w:gridCol w:w="311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оведена 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меры к устранению наруше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Россельхознадзора по НСО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8.2014 по 19.09.2014 проведена плановая проверка исполнения требований земельного законодательства кремлевским сельсовет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а несанкционированная свалка ТБО. Сбор и вывоз бытовых отходов  и мусора осуществляется на объекты размещения отходов, не соответствующие требованиям санитарно-эпидемиологического законодательства. Глава по фактам выявленных нарушений закона привлечен к административной ответственности в виде штрафа 2000 рублей, Внесено представление по устранению причин и условий, способствующих совершению административного правонарушения. Обязать  администрацию Кремлевского сельсовета в срок до 31.12.2014 устранить  нарушения законодательства об охране окружающей среды. Ликвидировать несанкционированную свал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вое заявление  в Коченевский районный суд НСО Новосибирский межрайонный природоохранный прокурор НСО в защиту прав и законных интересов неопределенного круга лиц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 несанкционированной свалки произведена буртовка мусора. Штраф в размере 2000 рублей оплач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3:00Z</dcterms:created>
  <dc:creator>Ченчерова Г.Р.</dc:creator>
  <dc:description/>
  <cp:keywords/>
  <dc:language>en-US</dc:language>
  <cp:lastModifiedBy>User17</cp:lastModifiedBy>
  <dcterms:modified xsi:type="dcterms:W3CDTF">2015-02-18T06:00:00Z</dcterms:modified>
  <cp:revision>2</cp:revision>
  <dc:subject/>
  <dc:title>Администрация Кремлевского сельсовета</dc:title>
</cp:coreProperties>
</file>