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верки органами местного самоуправления, подведомственными организациями в пределах своих полномочий  в  2012 году не проводилис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3:00Z</dcterms:created>
  <dc:creator>Ченчерова Г.Р.</dc:creator>
  <dc:description/>
  <cp:keywords/>
  <dc:language>en-US</dc:language>
  <cp:lastModifiedBy>Ченчерова Г.Р.</cp:lastModifiedBy>
  <dcterms:modified xsi:type="dcterms:W3CDTF">2013-06-27T09:28:00Z</dcterms:modified>
  <cp:revision>4</cp:revision>
  <dc:subject/>
  <dc:title>Проверки органами местного самоуправления, подведомственными организациями в пределах своих полномочий  в 2012 году не проводились  </dc:title>
</cp:coreProperties>
</file>