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 июля 2013 года                                                                  с.Новокрем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х назначены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ешением 24 сессии Совета депутатов Кремлевского сельсовета Коченевского района Новосибирской области от 31 мая 2013 год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просы публичных слушаний :</w:t>
      </w:r>
    </w:p>
    <w:p>
      <w:pPr>
        <w:pStyle w:val="Heading1"/>
        <w:ind w:left="708" w:hanging="0"/>
        <w:rPr/>
      </w:pPr>
      <w:r>
        <w:rPr/>
        <w:t xml:space="preserve">Обсуждение проекта  изменений  в Устав  Кремлевского сельсовета Коченевского района Новосибирской области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полномоченный орган по проведению  публичных слушани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абочая группа Совета депутатов Кремлевского сельсовета Кочен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37"/>
        <w:gridCol w:w="42"/>
        <w:gridCol w:w="960"/>
        <w:gridCol w:w="3996"/>
      </w:tblGrid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Обсуждение проекта </w:t>
            </w:r>
            <w:r>
              <w:rPr/>
              <w:t xml:space="preserve"> изменений  в Устав  Кремлевского сельсовета Коченевского района Новосибирской област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1. Одобрить представленный на обсуждение проект изменений в</w:t>
            </w:r>
            <w:r>
              <w:rPr/>
              <w:t xml:space="preserve"> Устав  Кремлевского сельсовета Коченевского района Новосибирской области 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2. Рекомендовать Совету депутатов Кремлевского сельсовета рассмотреть проект изменений  в Устав Кремлевского сельсовета Коченевского района Новосибирской области на сессии Совета депутатов с учетом поступивших предложений в ходе публичных слушан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о результатам публичных слушаний:</w:t>
      </w:r>
    </w:p>
    <w:p>
      <w:pPr>
        <w:pStyle w:val="Heading1"/>
        <w:ind w:left="708" w:hanging="0"/>
        <w:rPr/>
      </w:pPr>
      <w:r>
        <w:rPr>
          <w:szCs w:val="28"/>
        </w:rPr>
        <w:t>Одобрить представленный на обсуждение проект изменений в</w:t>
      </w:r>
      <w:r>
        <w:rPr/>
        <w:t xml:space="preserve"> Устав  Кремлевского сельсовета Коченевского района Новосибирской области и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Совету депутатов Кремлевского сельсовета рассмотреть проект изменений в Устав Кремлевского сельсовета Коченевского района Новосибирской области на сессии Совета депутатов с учетом поступивших предложений в ходе публичных слушаний.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ского сельсовета                                    Т.И.Авфимович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10:00Z</dcterms:created>
  <dc:creator>User</dc:creator>
  <dc:description/>
  <cp:keywords/>
  <dc:language>en-US</dc:language>
  <cp:lastModifiedBy>User17</cp:lastModifiedBy>
  <dcterms:modified xsi:type="dcterms:W3CDTF">2015-04-05T07:15:00Z</dcterms:modified>
  <cp:revision>3</cp:revision>
  <dc:subject/>
  <dc:title>Заключение о публичных слушаниях</dc:title>
</cp:coreProperties>
</file>