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8"/>
          <w:szCs w:val="28"/>
        </w:rPr>
        <w:t>Муниципальный контроль</w:t>
      </w:r>
      <w:r>
        <w:rPr>
          <w:rFonts w:cs="Trebuchet MS" w:ascii="Trebuchet MS" w:hAnsi="Trebuchet MS"/>
          <w:color w:val="030000"/>
          <w:sz w:val="20"/>
          <w:szCs w:val="20"/>
        </w:rPr>
        <w:t xml:space="preserve"> </w:t>
      </w:r>
      <w:r>
        <w:rPr>
          <w:color w:val="030000"/>
          <w:sz w:val="28"/>
          <w:szCs w:val="28"/>
        </w:rPr>
        <w:t>осуществляется в форме проверок,</w:t>
      </w:r>
      <w:r>
        <w:rPr>
          <w:bCs/>
          <w:sz w:val="28"/>
          <w:szCs w:val="28"/>
        </w:rPr>
        <w:t xml:space="preserve"> направлен на обеспечение соблюдения обязательных требований </w:t>
      </w:r>
      <w:r>
        <w:rPr>
          <w:color w:val="030000"/>
          <w:sz w:val="28"/>
          <w:szCs w:val="28"/>
        </w:rPr>
        <w:t>установленных федеральными законами и принимаемыми в соответствии с ними иными нормативными правовыми актами</w:t>
      </w:r>
      <w:r>
        <w:rPr>
          <w:bCs/>
          <w:sz w:val="28"/>
          <w:szCs w:val="28"/>
        </w:rPr>
        <w:t xml:space="preserve"> в отношении юридических лиц, индивидуальных предпринимателей, а также иных граждан, не осуществляющими коммерческую деятельность (далее – физические лица). Муниципальный контроль на территории Кремлевского сельсовета осуществляется в соответствии с:</w:t>
      </w:r>
    </w:p>
    <w:p>
      <w:pPr>
        <w:pStyle w:val="Normal"/>
        <w:widowControl w:val="false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Конституцией Российской Федерации;</w:t>
      </w:r>
    </w:p>
    <w:p>
      <w:pPr>
        <w:pStyle w:val="Normal"/>
        <w:widowControl w:val="false"/>
        <w:ind w:right="-1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Гражданским кодексом Российской Федерации;</w:t>
      </w:r>
    </w:p>
    <w:p>
      <w:pPr>
        <w:pStyle w:val="Normal"/>
        <w:widowControl w:val="false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Земельным кодексом Российской Федерации;</w:t>
      </w:r>
    </w:p>
    <w:p>
      <w:pPr>
        <w:pStyle w:val="Normal"/>
        <w:widowControl w:val="false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Лесным кодексом Российской Федерации;</w:t>
      </w:r>
    </w:p>
    <w:p>
      <w:pPr>
        <w:pStyle w:val="Normal"/>
        <w:widowControl w:val="false"/>
        <w:ind w:right="-1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дексом Российской Федерации об административных правонарушениях;</w:t>
      </w:r>
    </w:p>
    <w:p>
      <w:pPr>
        <w:pStyle w:val="Normal"/>
        <w:widowControl w:val="false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Федеральным законом от 06 октября 2003г. №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ind w:right="-1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Федеральным законом от 26 декабря 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widowControl w:val="false"/>
        <w:ind w:right="-1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Федеральным законом от 2 мая 2006г. № 59-ФЗ "О порядке рассмотрения обращений граждан Российской Федерации;</w:t>
      </w:r>
    </w:p>
    <w:p>
      <w:pPr>
        <w:pStyle w:val="Normal"/>
        <w:widowControl w:val="false"/>
        <w:ind w:right="-1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едеральным законом от 18 июля 2011г. № 242-ФЗ «О внесении изменений в отдельные законодательные акты Российской Федерации по вопросам осуществления государственного контроля (надзора) и муниципального контроля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ый закон от 07.07.2003 № 112-ФЗ «О личном подсобном хозяйстве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тановлением Правительства Российской Федерации от 5 апреля 2010г. № 215 «Об утверждении правил подготовки докладов об осуществлении государственного контроля (надзора), муниципального</w:t>
      </w:r>
      <w:r>
        <w:rPr/>
        <w:t xml:space="preserve"> </w:t>
      </w:r>
      <w:r>
        <w:rPr>
          <w:sz w:val="28"/>
          <w:szCs w:val="28"/>
        </w:rPr>
        <w:t>контроля в соответствующих сферах деятельности и об эффективности такого контроля (надзора)»;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Закона Новосибирской области от 14 февраля 2003г. № 99-ОЗ «Об административных правонарушениях в Новосибирской области»;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Уставом Кремлевского  сельсове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ановление администрации Кремлевского сельсовета Коченевского района Новосибирской области  от 19  декабря 2011г.  «Об утверждении административного регламента проведения проверок при осуществлении муниципального контроля на территории  Кремлевского сельсовета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споряжением администрации Кремлевского сельсовета Коченевского района Новосибирской области от 16 января 2012г. № 4а-р  «Об утверждении Положения о подготовке ежегодного доклада об осуществлении муниципального контроля в соответствующих сферах деятельности и об эффективности такого контроля в администрации Кремлевского сельсовета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Решением одиннадцатой сессии Совета депутатов Кремлевского сельсовета Коченевского района Новосибирской области четвертого созыва от 13 декабря 2011г. «О принятии Положения о муниципальном контроле на территории  Кремлевского сельсовета Коченевского района Новосибирской област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рганизация исполнения муниципального контроля на территории Кремлевского сельсовета осуществляется администрацией Кремлевского сельсовета (далее – орган муниципального контроля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30000"/>
          <w:sz w:val="28"/>
          <w:szCs w:val="28"/>
        </w:rPr>
        <w:t>Орган муниципального контроля осуществляет свою деятельность во взаимодействии со специальными уполномоченными государственными органами, осуществляющими государственный земельный контроль, прокуратурой Коченевского района, организациями, общественными объединениями, а также гражданами.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13 году денежные средства в бюджете на обеспечение функций по осуществлению муниципального контроля не предусмотре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ственным исполнителем муниципальной функции является специалист администрации Кремлевского сельсовета, квалификация специалиста соответствует направлению деятельности, которую он осуществляет. Мероприятий по повышению квалификации в 2013 году не провод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яя нагрузка по фактически выполненному в отчетный период объему функций по контролю составляет 80%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jc w:val="both"/>
        <w:rPr/>
      </w:pPr>
      <w:r>
        <w:rPr>
          <w:sz w:val="28"/>
          <w:szCs w:val="28"/>
        </w:rPr>
        <w:t>За отчетный период плановые  проверки  в отношении юридических лиц и индивидуальных предпринимателей не осуществл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тавители экспертных организаций и эксперты к проведению мероприятий по контролю не привлека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результатам проверки составляется акт провер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Анализируя результаты проведения выездной плановой проверки можно сделать вывод о том, чт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емельные участки используются по целевому назначению; </w:t>
        <w:br/>
        <w:t>- соблюдаются требования по использованию земель.</w:t>
      </w:r>
    </w:p>
    <w:p>
      <w:pPr>
        <w:pStyle w:val="Normal"/>
        <w:tabs>
          <w:tab w:val="clear" w:pos="708"/>
          <w:tab w:val="left" w:pos="33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исполнения муниципального контроля является выявление и обеспечение устранения нарушений требований, установленных законодательством Российской Федерации, Новосибирской области, муниципальными правовыми актами администрации Кремлевского сель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30000"/>
          <w:sz w:val="28"/>
          <w:szCs w:val="28"/>
        </w:rPr>
        <w:t xml:space="preserve">Повышению эффективности осуществления муниципального контроля будет способствовать: </w:t>
        <w:br/>
        <w:t xml:space="preserve">- отдельное финансирование вопросов,  связанных с осуществлением муниципального контроля; </w:t>
        <w:br/>
        <w:t xml:space="preserve">- организация и проведение профилактической работы с населением по предотвращению нарушений земельного законодательства путем привлечения средств массовой информации к освещению актуальных вопросов муниципального земельного контроля, разъяснения положений земельного законодательства; </w:t>
        <w:br/>
        <w:t>- систематическое проведение практических семинаров по вопросам осуществления муниципального контро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04:00Z</dcterms:created>
  <dc:creator/>
  <dc:description/>
  <cp:keywords/>
  <dc:language>en-US</dc:language>
  <cp:lastModifiedBy/>
  <dcterms:modified xsi:type="dcterms:W3CDTF">2014-01-09T03:36:00Z</dcterms:modified>
  <cp:revision>1</cp:revision>
  <dc:subject/>
  <dc:title/>
</cp:coreProperties>
</file>