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Муниципальный контроль</w:t>
      </w:r>
      <w:r>
        <w:rPr>
          <w:rFonts w:cs="Trebuchet MS" w:ascii="Trebuchet MS" w:hAnsi="Trebuchet MS"/>
          <w:color w:val="030000"/>
          <w:sz w:val="20"/>
          <w:szCs w:val="20"/>
        </w:rPr>
        <w:t xml:space="preserve"> </w:t>
      </w:r>
      <w:r>
        <w:rPr>
          <w:color w:val="030000"/>
          <w:sz w:val="28"/>
          <w:szCs w:val="28"/>
        </w:rPr>
        <w:t>осуществляется в форме проверок,</w:t>
      </w:r>
      <w:r>
        <w:rPr>
          <w:bCs/>
          <w:sz w:val="28"/>
          <w:szCs w:val="28"/>
        </w:rPr>
        <w:t xml:space="preserve"> направлен на обеспечение соблюдения обязательных требований </w:t>
      </w:r>
      <w:r>
        <w:rPr>
          <w:color w:val="030000"/>
          <w:sz w:val="28"/>
          <w:szCs w:val="28"/>
        </w:rPr>
        <w:t>установленных федеральными законами и принимаемыми в соответствии с ними иными нормативными правовыми актами</w:t>
      </w:r>
      <w:r>
        <w:rPr>
          <w:bCs/>
          <w:sz w:val="28"/>
          <w:szCs w:val="28"/>
        </w:rPr>
        <w:t xml:space="preserve"> в отношении юридических лиц, индивидуальных предпринимателей, а также иных граждан, не осуществляющими коммерческую деятельность (далее – физические лица). Муниципальный контроль на территории Кремлевского сельсовета осуществляется в соответствии с: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нституцией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Граждански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Земель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Лес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06 октября 2003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2 мая 2006г. № 59-ФЗ "О порядке рассмотрения обращений граждан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18 июля 2011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Правительства Российской Федерации от 5 апреля 2010г. № 215 «Об утверждении правил подготовки докладов об осуществлении государственного контроля (надзора), муниципального</w:t>
      </w:r>
      <w:r>
        <w:rPr/>
        <w:t xml:space="preserve"> </w:t>
      </w:r>
      <w:r>
        <w:rPr>
          <w:sz w:val="28"/>
          <w:szCs w:val="28"/>
        </w:rPr>
        <w:t>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кона Новосибирской области от 14 февраля 2003г. № 99-ОЗ «Об административных правонарушениях в Новосибирской области»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тавом Кремлевского 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Кремлевского сельсовета Коченевского района Новосибирской области  от 19  декабря 2011г.  «Об утверждении административного регламента проведения проверок при осуществлении муниципального контроля на территории  Кремлевского сельсовет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м администрации Кремлевского сельсовета Коченевского района Новосибирской области от 16 января 2012г. № 4а-р  «Об утверждении Положения о подготовке ежегодного доклада об осуществлении муниципального контроля в соответствующих сферах деятельности и об эффективности такого контроля в администрации Кремлевского сельсовет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шением одиннадцатой сессии Совета депутатов Кремлевского сельсовета Коченевского района Новосибирской области четвертого созыва от 13 декабря 2011г. «О принятии Положения о муниципальном контроле на территории  Кремлевского сельсовета Коченевского района Новосибир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рганизация исполнения муниципального контроля на территории Кремлевского сельсовета осуществляется администрацией Кремлевского сельсовета (далее – орган муниципального контрол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>Орган муниципального контроля осуществляет свою деятельность во взаимодействии со специальными уполномоченными государственными органами, осуществляющими государственный земельный контроль, прокуратурой Коченевского района, организациями, общественными объединениями, а также гражданами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 году денежные средства в бюджете на обеспечение функций по осуществлению муниципального контроля не предусмотр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муниципальной функции является специалист администрации Кремлевского сельсовета, квалификация специалиста соответствует направлению деятельности, которую он осуществляет. Мероприятий по повышению квалификации в 2013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по фактически выполненному в отчетный период объему функций по контролю составляет 8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плановые  проверки  в отношении юридических лиц и индивидуальных предпринимателей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яется акт пров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Анализируя результаты проведения выездной плановой проверки можно сделать вывод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е участки используются по целевому назначению; </w:t>
        <w:br/>
        <w:t>- соблюдаются требования по использованию земель.</w:t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муниципального контроля является выявление и обеспечение устранения нарушений требований, установленных законодательством Российской Федерации, Новосибирской области, муниципальными правовыми актами администрации Кремле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30000"/>
          <w:sz w:val="28"/>
          <w:szCs w:val="28"/>
        </w:rPr>
        <w:t xml:space="preserve">Повышению эффективности осуществления муниципального контроля будет способствовать: </w:t>
        <w:br/>
        <w:t xml:space="preserve">- отдельное финансирование вопросов,  связанных с осуществлением муниципального контроля; </w:t>
        <w:br/>
        <w:t xml:space="preserve"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 </w:t>
        <w:br/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4-04-29T11:50:00Z</dcterms:modified>
  <cp:revision>1</cp:revision>
  <dc:subject/>
  <dc:title/>
</cp:coreProperties>
</file>