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КРЕМЛ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вадцать шестой сесс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9.06.2018                                                                                                         № 2/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Новокремл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23-ой сессии Совета депутатов Кремлевского сельсовета Коченевского района Новосибирской области от 26.12.2017  № 6/23 пятого созыва «О внесении изменений в решение Совета депутатов Кремлевского сельсовета Коченевского района Новосибирской области от 28.09.2017 № 3/20 «Об установлении на территории Кремлевского сельсовета Коченевского района Новосибирской области налога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 № 131– ФЗ «Об общих принципах организации местного самоуправления в Российской Федерации», Налоговом кодексом Российской Федерации, Федеральным законом от 30.09.2017 № 286-ФЗ «О внесении изменений в часть 2 Налогового кодекса Российской Федерации и отдельные законодательные акты Российской Федерации», руководствуясь Уставом Кремлевского сельсовета Коченевского района Новосибирской области, Совет депутатов Кремлевского сельсовета Коченевского района Новосибирской области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ести в соответствие с действующим законодательством решение 20-ой сессии Совета депутатов Кремлевского сельсовета Коченевского района Новосибирской области от 28.09.2017  № 3/20 пятого созыва «Об установлении на территории Кремлевского сельсовета Коченевского района Новосибирской области налога на имущество физических лиц», с изменениями от 26.12.2017 № 6/23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нести следующие изменения в решение 23-ой сессии Совета депутатов Кремлевского сельсовета Коченевского района Новосибирской области от 26.12.2017  № 6/23 пятого созыва «О внесении изменений в решение Совета депутатов Кремлевского сельсовета Коченевского района Новосибирской области от 28.09.2017 № 3/20 «Об установлении на территории Кремлевского сельсовета Коченевского района Новосибирской области налога на имущество физических лиц»- (далее Реш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 Подпункт 2.3 пункта 2 Решения от 26.12.2017 № 6/2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 xml:space="preserve">«2.3. Пункт </w:t>
      </w:r>
      <w:r>
        <w:rPr>
          <w:rFonts w:eastAsia="Calibri"/>
          <w:sz w:val="28"/>
          <w:szCs w:val="28"/>
          <w:lang w:eastAsia="en-US"/>
        </w:rPr>
        <w:t>3.9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9. 0,5 процента в отношении прочих объектов налогообложения. Данная норма вступает в силу с 01.01.2019.»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  органов местного самоуправления Кремлевского сельсовета Коченевского района Новосибирской области, разместить на официальном сайте администрации Кремлевского сельсовета Коченевского района Новосибирской области.</w:t>
      </w:r>
    </w:p>
    <w:p>
      <w:pPr>
        <w:pStyle w:val="Normal"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мл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оченевского района Новосибирской области                                       Т.В.Чубарова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емл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          Т.Д.Сил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outlineLvl w:val="6"/>
    </w:pPr>
    <w:rPr>
      <w:rFonts w:ascii="Tahoma" w:hAnsi="Tahoma" w:cs="Tahoma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25:00Z</dcterms:created>
  <dc:creator>Ченчерова Г.Р.</dc:creator>
  <dc:description/>
  <cp:keywords/>
  <dc:language>en-US</dc:language>
  <cp:lastModifiedBy>Ченчерова Г.Р.</cp:lastModifiedBy>
  <cp:lastPrinted>2018-05-31T13:13:00Z</cp:lastPrinted>
  <dcterms:modified xsi:type="dcterms:W3CDTF">2018-09-27T07:19:00Z</dcterms:modified>
  <cp:revision>4</cp:revision>
  <dc:subject/>
  <dc:title>АДМИНИСТРАЦИЯ</dc:title>
</cp:coreProperties>
</file>