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ind w:left="10065" w:hanging="0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ind w:left="10065" w:hanging="0"/>
        <w:rPr/>
      </w:pPr>
      <w:r>
        <w:rPr/>
        <w:t>Кремлевского сельсовета                    Коченевского района Новосибирской области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  <w:r>
        <w:rPr/>
        <w:t>от 11.04.2017  № 30</w:t>
      </w:r>
    </w:p>
    <w:p>
      <w:pPr>
        <w:pStyle w:val="Normal"/>
        <w:widowControl w:val="false"/>
        <w:ind w:left="10490" w:firstLine="5"/>
        <w:jc w:val="center"/>
        <w:rPr/>
      </w:pPr>
      <w:r>
        <w:rPr/>
      </w:r>
    </w:p>
    <w:p>
      <w:pPr>
        <w:pStyle w:val="Normal"/>
        <w:widowControl w:val="false"/>
        <w:ind w:left="10490" w:firstLine="5"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основных мероприятий по подготовке Кремлевского сельсовета Коченевского района                                                          Новосибирской области к пожароопасному сезону 2017 год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2100"/>
        <w:gridCol w:w="8820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Сроки, периоды выполне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left="0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ители</w:t>
            </w:r>
          </w:p>
        </w:tc>
      </w:tr>
      <w:tr>
        <w:trPr>
          <w:trHeight w:val="16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населенных пунктов Кремлевского сельсовета Коченевского района Новосибирской области, подверженных угрозе лесных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ЧС и П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ла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х мероприятий по подготовке Кремлевского сельсовета Коченевского района                                                          Новосибирской области к пожароопасному сезону 2017 года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март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ЧС и ПБ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одготовки и готовности сил, привлекаемых для тушения пожара, и средств связи к пожароопасному сезон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млев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, маршрутов и способов возможного отселения жителей из населенных пунктов, попадающих в зону возможных лесных пож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емлевского сельсовет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воевременному наращиванию сил и средств, привлекаемых к тушению пожаров, в целях недопущения выхода пожаров из-под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млевского сельсовета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контроля доступа в зону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млевского сельсовета</w:t>
            </w:r>
          </w:p>
        </w:tc>
      </w:tr>
      <w:tr>
        <w:trPr>
          <w:trHeight w:val="123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сти при проведении эвакуационных мероприятий из зоны чрезвычайной ситу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никновения чрезвычайной ситу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емлевского сельсовет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населением по правилам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ЧС и ПБ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ind w:left="851" w:hanging="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">
    <w:name w:val=" Знак Знак3"/>
    <w:qFormat/>
    <w:rPr>
      <w:rFonts w:ascii="Cambria" w:hAnsi="Cambria" w:cs="Times New Roman"/>
      <w:color w:val="243F60"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1:00Z</dcterms:created>
  <dc:creator>bav</dc:creator>
  <dc:description/>
  <cp:keywords/>
  <dc:language>en-US</dc:language>
  <cp:lastModifiedBy>Ченчерова Г.Р.</cp:lastModifiedBy>
  <cp:lastPrinted>2017-04-06T16:28:00Z</cp:lastPrinted>
  <dcterms:modified xsi:type="dcterms:W3CDTF">2017-04-14T08:21:00Z</dcterms:modified>
  <cp:revision>2</cp:revision>
  <dc:subject/>
  <dc:title>Проект постановления</dc:title>
</cp:coreProperties>
</file>