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вена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Новокремлев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30.09.2021                                                                                                    № 3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</w:t>
      </w:r>
      <w:bookmarkStart w:id="0" w:name="_GoBack"/>
      <w:bookmarkEnd w:id="0"/>
      <w:r>
        <w:rPr>
          <w:b/>
          <w:bCs/>
          <w:sz w:val="28"/>
          <w:szCs w:val="28"/>
        </w:rPr>
        <w:t>го отбо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Уставом сельского поселения Кремлевского сельсовета Коченевского муниципального района Новосибирской области, Совет депутатов Кремлевского сельсовета Коченевского района 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ое Положение о порядке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Кремлевского сельсовета Коченевского района Новосибирской области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334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34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34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Новосибирской области                                 О.М.Абакум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Новосибирской области                                     Т.Д.Сил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к решению Совета депутатов Кремлевского сельсовета Коченевского района Новосибирской области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30.09.2021 № 3/12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4"/>
        <w:jc w:val="center"/>
        <w:rPr>
          <w:sz w:val="14"/>
          <w:szCs w:val="14"/>
        </w:rPr>
      </w:pPr>
      <w:r>
        <w:rPr>
          <w:b/>
          <w:bCs/>
          <w:sz w:val="32"/>
          <w:szCs w:val="32"/>
        </w:rPr>
        <w:t>Положение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ind w:firstLine="334"/>
        <w:jc w:val="both"/>
        <w:rPr>
          <w:b/>
          <w:b/>
          <w:bCs/>
          <w:sz w:val="28"/>
          <w:szCs w:val="28"/>
        </w:rPr>
      </w:pPr>
      <w:r>
        <w:rPr>
          <w:sz w:val="14"/>
          <w:szCs w:val="14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Кремлевского сельсовета Коченевского района Новосибирской области (далее - муниципальное образование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</w:t>
      </w:r>
      <w:hyperlink r:id="rId4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  <w:tab/>
        <w:t>Организатором конкурсного отбора инициативных проектов на территории Кремлевского сельсовета Коченевского района Новосибирской области (далее - муниципальное образование) является администрация Кремлевского сельсовета Коченевского района Новосибирской области (далее - администрация муниципального образова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6. </w:t>
        <w:tab/>
        <w:t>Инициативный проект реализуется за счет средств бюджета Кремлевского сельсовета Коченев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 Бюджетным </w:t>
      </w:r>
      <w:hyperlink r:id="rId5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  <w:tab/>
        <w:t>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>Объем бюджетных ассигнований на поддержку одного инициативного проекта из местного бюджета не должен превышать ________________ руб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  <w:tab/>
        <w:t>Выдвижение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С инициативой о внесении инициативного проекта вправе выступи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рганы территориального общественного самоуправлени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ароста сельского населенного пункта (далее также - инициаторы проект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Инициативный проект должен содержать следующие све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обоснование предложений по решению указанной проблем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8) </w:t>
        <w:tab/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Кремлевского сельсовета Коченевского района Новосибирской области (далее - представительный орган муниципального образова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  <w:tab/>
        <w:t>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несение инициативных проектов в администрацию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, а также информация о сроках проведения конкурсного отбора размещаются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Инициаторы проекта при внесении инициативного проекта в администрацию муниципального образования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несоблюдение установленного пп. 2.1, 2.2, 3.1, 3.2, 4.2 настоящего Положения порядка выдвижения, обсуждения,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осибирской области, устава и нормативных правовых актов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возможность реализации инициативного проекта ввиду отсутствия у муниципального образования необходимых полномочий и пра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знание инициативного проекта не прошедшим конкурсный отбо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  <w:tab/>
        <w:t>Проведение собрания граждан по конкурсному отбору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обрание граждан проводится в сроки, установленные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В голосовании по инициативным проектам вправе принимать участие жители муниципального образования, достигшие шестнадцатилетнего возрас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  <w:tab/>
        <w:t>Утверждение инициативных проектов в целях их реализ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Для утверждения результатов конкурсного отбора инициативных проектов администрацией муниципального образования образуется конкурсная комисс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сональный состав конкурсной комиссии утверждается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>Председатель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рганизует работу конкурсной комиссии, руководит деятельностью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формирует проект повестки очередного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дает поручения членам конкурсной комиссии в рамках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председательствует на заседаниях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  <w:tab/>
        <w:t>Секретарь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оформляет протоколы заседаний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</w:t>
        <w:tab/>
        <w:t>Член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участвует в работе конкурсной комиссии, в том числе в заседаниях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носит предложения по вопросам работы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знакомится с документами и материалами, рассматриваемыми на заседаниях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голосует на заседаниях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  <w:tab/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</w:t>
        <w:tab/>
        <w:t>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</w:t>
        <w:tab/>
        <w:t>Протокол заседания конкурсной комиссии должен содержать следующие данны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ремя, дату и место проведения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амилии и инициалы членов конкурсной комиссии и приглашенных на заседание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езультаты голосования по каждому из включенных в список для голосования инициативных проек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</w:t>
        <w:tab/>
        <w:t>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  <w:t xml:space="preserve">Участие инициаторов проекта в реализации инициативных проектов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  <w:tab/>
        <w:t>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Средства инициаторов проекта (инициативные платежи) вносятся на счет муниципального образования не позднее 10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  <w:tab/>
        <w:t>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  <w:tab/>
        <w:t>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8F21B21C-A408-42C4-B9FE-A939B863C8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Ченчерова Г.Р.</dc:creator>
  <dc:description/>
  <cp:keywords/>
  <dc:language>en-US</dc:language>
  <cp:lastModifiedBy>Ченчерова Г.Р.</cp:lastModifiedBy>
  <cp:lastPrinted>2021-09-30T14:49:00Z</cp:lastPrinted>
  <dcterms:modified xsi:type="dcterms:W3CDTF">2021-09-30T07:49:00Z</dcterms:modified>
  <cp:revision>4</cp:revision>
  <dc:subject/>
  <dc:title>АДМИНИСТРАЦИЯ</dc:title>
</cp:coreProperties>
</file>