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ВЕТ ДЕПУТАТОВ КРЕМЛЕВСКОГО СЕЛЬСОВЕТА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КОЧЕНЕВСКОГО РАЙОНА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ЯТОГО СОЗЫВ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надцат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7.04.2017                                                                                                         № 3/15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кремл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Кремлевского сельсовет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от 06.10.2003 № 131-ФЗ «Об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х принципах организации местного самоуправления в Российской Федерации» в целях приведения Устава Кремлевского сельсовета Коченевского района Новосибирской области в соответствие с действующим законодательством, Совет депутатов Кремлевского сельсовета Коченев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муниципальный нормативный правовой акт о внесении изменений в Устав Кремлевского сельсовета Коченевского района Новосибирской обла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й в Устав Кремлевского сельсовета Кочене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и 15 дн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лаве  Кремлевского сельсовета Кочен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: опубликовать муниципальный правовой акт о внесении изменений в Устав Кремлевского сельсовета Коченевского района Новосибирской области  после государственной  регистрации в течении 7 дней и  направить  в  Главное управление Министерства  юстиции Российской Федерации по Новосибирской области сведения об  источнике и о дате официального опубликования  муниципального правового акта о внесении изменений в Устав      Кремлевского сельсовета Коченевского района Новосибирской области   для включения указанных сведений в государственный реестр уставов муниципальных образований Новосибирской области в 10- дневной сро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решение вступает в силу после государственной регистрации и опубликования в периодическом печатном издании «Вестник Кремлев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Кремлевского сельсовета </w:t>
      </w:r>
    </w:p>
    <w:p>
      <w:pPr>
        <w:pStyle w:val="Normal"/>
        <w:rPr/>
      </w:pPr>
      <w:r>
        <w:rPr>
          <w:sz w:val="28"/>
          <w:szCs w:val="28"/>
        </w:rPr>
        <w:t>Коченевского района Новосибирской области                              Т.В.Чу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ремлевского сельсовета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                               Н.Н.Лади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bCs/>
          <w:i/>
          <w:iCs/>
          <w:sz w:val="28"/>
          <w:szCs w:val="28"/>
        </w:rPr>
        <w:t xml:space="preserve">    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  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млевского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т 27.04.2017   № 3/15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нормативный правовой 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Устав Кремлев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Кремлевского сельсовета Кочен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следующие  изменения:</w:t>
      </w:r>
    </w:p>
    <w:p>
      <w:pPr>
        <w:pStyle w:val="Normal"/>
        <w:numPr>
          <w:ilvl w:val="0"/>
          <w:numId w:val="0"/>
        </w:numPr>
        <w:ind w:left="374" w:right="-268" w:hanging="0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. Статья 11. Публичные слушания.</w:t>
      </w:r>
    </w:p>
    <w:p>
      <w:pPr>
        <w:pStyle w:val="Normal"/>
        <w:ind w:left="374" w:right="-268" w:hanging="0"/>
        <w:jc w:val="both"/>
        <w:rPr/>
      </w:pPr>
      <w:r>
        <w:rPr>
          <w:sz w:val="28"/>
          <w:szCs w:val="28"/>
        </w:rPr>
        <w:t>пункт 1 части 3 изложить в следующей редакции:</w:t>
      </w:r>
    </w:p>
    <w:p>
      <w:pPr>
        <w:pStyle w:val="Normal"/>
        <w:autoSpaceDE w:val="false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ект устава Кремлевского сельсовета Коченевского района Новосибирско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ласти, а также муниципального нормативного правового акта о внесении изменений и дополнений в устав Кремлевского сельсовета  Коченевского района Новосибирской области, кроме случаев, когда в устав  вносятся изменения в форме точного воспроизведения положений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»;</w:t>
      </w:r>
    </w:p>
    <w:p>
      <w:pPr>
        <w:pStyle w:val="Normal"/>
        <w:ind w:left="374" w:right="-268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2. Статья 28. Досрочное прекращение полномочий главы  поселения.</w:t>
      </w:r>
    </w:p>
    <w:p>
      <w:pPr>
        <w:pStyle w:val="Normal"/>
        <w:ind w:left="374" w:right="-268" w:hanging="0"/>
        <w:jc w:val="both"/>
        <w:rPr/>
      </w:pPr>
      <w:r>
        <w:rPr>
          <w:sz w:val="28"/>
          <w:szCs w:val="28"/>
        </w:rPr>
        <w:t>дополнить пункт 4 следующего содержания:</w:t>
      </w:r>
    </w:p>
    <w:p>
      <w:pPr>
        <w:pStyle w:val="Normal"/>
        <w:ind w:left="374" w:right="-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досрочного прекращения полномочий главы муниципального 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>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3. Статья 45.  Внесение изменений и дополнений в Устав.</w:t>
      </w:r>
    </w:p>
    <w:p>
      <w:pPr>
        <w:pStyle w:val="Normal"/>
        <w:ind w:left="708" w:right="-268" w:hanging="0"/>
        <w:jc w:val="both"/>
        <w:rPr/>
      </w:pPr>
      <w:r>
        <w:rPr>
          <w:sz w:val="28"/>
          <w:szCs w:val="28"/>
        </w:rPr>
        <w:t>1.3.1. в пункте 1 второе предложение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Кремлевского сельсовета Коченевского района Новосибирской области, а также порядка участия граждан в его обсуждении в случае, когда в устав Кремлевского сельсовета Коченевского района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».</w:t>
      </w:r>
    </w:p>
    <w:p>
      <w:pPr>
        <w:pStyle w:val="Normal"/>
        <w:ind w:left="708" w:right="-268" w:hanging="0"/>
        <w:jc w:val="both"/>
        <w:rPr/>
      </w:pPr>
      <w:r>
        <w:rPr>
          <w:sz w:val="28"/>
          <w:szCs w:val="28"/>
        </w:rPr>
        <w:t>1.3.2. дополнить пункт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риведение Устава Кремлевского сельсовета Коченевского района в соответствие с федеральным законом, законом субъекта Российской Федерации осуществляется в установленный этими законодательными актами срок. В случае, если федеральным законом, законом субъекта Российской Федерации указанный срок не установлен, срок приведения Устава Кремлевского сельсовета Коченевского района в соответствие с федеральным законом, законом субъекта Российской Федерации определяется с учетом даты вступления в силу соответствующего федерального закона, закона субъекта Российской Федераци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 Кремлевского сельсовета Коченевского района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».</w:t>
      </w:r>
    </w:p>
    <w:p>
      <w:pPr>
        <w:pStyle w:val="Normal"/>
        <w:ind w:left="708" w:right="-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ремлевского сельсовета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Коченевского района Новосибирской области                                      Н.Н.Лади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right="-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1192" w:hanging="0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8"/>
    </w:rPr>
  </w:style>
  <w:style w:type="character" w:styleId="4">
    <w:name w:val=" Знак Знак4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 Знак Знак6"/>
    <w:basedOn w:val="Style13"/>
    <w:qFormat/>
    <w:rPr>
      <w:sz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C069ABE4D19B1B3FE16C43F6E12DE6ACF58B0538F8E3FF31709BQCw0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45:00Z</dcterms:created>
  <dc:creator>User</dc:creator>
  <dc:description/>
  <cp:keywords/>
  <dc:language>en-US</dc:language>
  <cp:lastModifiedBy>Ченчерова Г.Р.</cp:lastModifiedBy>
  <cp:lastPrinted>2017-05-10T09:18:00Z</cp:lastPrinted>
  <dcterms:modified xsi:type="dcterms:W3CDTF">2017-05-10T04:19:00Z</dcterms:modified>
  <cp:revision>6</cp:revision>
  <dc:subject/>
  <dc:title>Приложение </dc:title>
</cp:coreProperties>
</file>