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E5E5E5" w:val="clear"/>
        <w:spacing w:before="48" w:after="48"/>
        <w:rPr/>
      </w:pPr>
      <w:r>
        <w:rPr>
          <w:rStyle w:val="Artpostheader"/>
          <w:rFonts w:cs="Verdana" w:ascii="Verdana" w:hAnsi="Verdana"/>
          <w:color w:val="103550"/>
          <w:sz w:val="24"/>
          <w:szCs w:val="24"/>
        </w:rPr>
        <w:t>Состав избирательной комиссии  Кремлевского сельсовета Коченевского района Новосибирской област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1"/>
        <w:gridCol w:w="1968"/>
        <w:gridCol w:w="6981"/>
      </w:tblGrid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ведения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Ахременко Лариса Валерье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0 года рождения, образование средне-специальное, методист МКУК «Кремлевский СДК», предложена для назначения в состав комиссии территориальной избирательной комиссией Коченевского района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Зайц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7 года рождения, образование высшее, завхоз МКОУ Кремлевская СОШ, подразделение детский сад, предложена для назначения в состав комиссии региональным отделением  Политической партии СПРАВЕДЛИВАЯ РОССИЯ в Новосибирской области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Негреева</w:t>
            </w:r>
          </w:p>
          <w:p>
            <w:pPr>
              <w:pStyle w:val="Normal"/>
              <w:jc w:val="center"/>
              <w:rPr/>
            </w:pPr>
            <w:r>
              <w:rPr/>
              <w:t>Ирина Александро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57 года рождения, образование, средне-специальное, медицинская сестра МКОУ Кремлевская СОШ, подразделение детский сад, предложена для назначения в состав комиссии местным отделением Коченевского района Новосибирского регионального отделения Всероссийской политической партии  «ЕДИНАЯ РОССИЯ»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jc w:val="center"/>
              <w:rPr/>
            </w:pPr>
            <w:r>
              <w:rPr/>
              <w:t>Савина</w:t>
            </w:r>
          </w:p>
          <w:p>
            <w:pPr>
              <w:pStyle w:val="Normal"/>
              <w:jc w:val="center"/>
              <w:rPr/>
            </w:pPr>
            <w:r>
              <w:rPr/>
              <w:t>Анна Андрияно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 xml:space="preserve">1984 года рождения, образование высшее, </w:t>
            </w:r>
          </w:p>
          <w:p>
            <w:pPr>
              <w:pStyle w:val="Normal"/>
              <w:rPr/>
            </w:pPr>
            <w:r>
              <w:rPr/>
              <w:t>заместитель председателя правления Регионального общественного фонда Новосибирской области «Мы против коррупции, предложена для назначения в состав комиссии Новосибирским региональным отделением ЛИБЕРАЛЬНО-ДЕМОКРАТИЧЕСКОЙ ПАРТИИ РОССИИ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едельникова Людмила Николае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72 года рождения, образование средне-специальное, бухгалтер ФГУП «Кремлевское», предложена для назначения в состав комиссии территориальной избирательной комиссией Коченевского района</w:t>
            </w:r>
          </w:p>
        </w:tc>
      </w:tr>
      <w:tr>
        <w:trPr/>
        <w:tc>
          <w:tcPr>
            <w:tcW w:w="45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96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Швайкина Людмила Владимировна</w:t>
            </w:r>
          </w:p>
        </w:tc>
        <w:tc>
          <w:tcPr>
            <w:tcW w:w="698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1986 года рождения, образование высшее, МКОУ Кремлевская СОШ, предложена для назначения в состав комиссии территориальной избирательной комиссией Коченевского района</w:t>
            </w:r>
          </w:p>
        </w:tc>
      </w:tr>
    </w:tbl>
    <w:p>
      <w:pPr>
        <w:pStyle w:val="Style14"/>
        <w:shd w:fill="FFFFFF" w:val="clear"/>
        <w:rPr>
          <w:b/>
          <w:b/>
        </w:rPr>
      </w:pPr>
      <w:r>
        <w:rPr>
          <w:b/>
        </w:rPr>
        <w:t xml:space="preserve">       </w:t>
      </w:r>
    </w:p>
    <w:p>
      <w:pPr>
        <w:pStyle w:val="Style14"/>
        <w:shd w:fill="FFFFFF" w:val="clear"/>
        <w:rPr/>
      </w:pPr>
      <w:r>
        <w:rPr>
          <w:b/>
        </w:rPr>
        <w:t xml:space="preserve"> </w:t>
      </w:r>
      <w:r>
        <w:rPr>
          <w:color w:val="000000"/>
        </w:rPr>
        <w:t>21 августа 2012 года состоялось организационное собрание избирательной комиссии  Кремлевского сельсовета Коченевского района Новосибирской области.</w:t>
      </w:r>
    </w:p>
    <w:p>
      <w:pPr>
        <w:pStyle w:val="Style14"/>
        <w:shd w:fill="FFFFFF" w:val="clear"/>
        <w:rPr/>
      </w:pPr>
      <w:r>
        <w:rPr>
          <w:color w:val="000000"/>
        </w:rPr>
        <w:t>В результате проведенного голосования председателем избирательной комиссии была избрана Негреева Ирина Александровна, заместителем председателя - Зайцева Елена Валерьевна, секретарем – Ахременко Лариса Валерьевна.</w:t>
      </w:r>
    </w:p>
    <w:p>
      <w:pPr>
        <w:pStyle w:val="Normal"/>
        <w:rPr/>
      </w:pPr>
      <w:r>
        <w:rPr>
          <w:rStyle w:val="Articleseparator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b/>
        </w:rPr>
        <w:t xml:space="preserve">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rticleseparator">
    <w:name w:val="article_separator"/>
    <w:basedOn w:val="Style13"/>
    <w:qFormat/>
    <w:rPr/>
  </w:style>
  <w:style w:type="character" w:styleId="Artpostheader">
    <w:name w:val="art-posthead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6:00Z</dcterms:created>
  <dc:creator>Ченчерова Г.Р.</dc:creator>
  <dc:description/>
  <cp:keywords/>
  <dc:language>en-US</dc:language>
  <cp:lastModifiedBy>Ченчерова Г.Р.</cp:lastModifiedBy>
  <dcterms:modified xsi:type="dcterms:W3CDTF">2012-09-25T07:46:00Z</dcterms:modified>
  <cp:revision>2</cp:revision>
  <dc:subject/>
  <dc:title>Состав избирательной комиссии  Кремлевского сельсовета Коченевского района Новосибирской области</dc:title>
</cp:coreProperties>
</file>