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ия за самостоятельно приобретенные инвалидом средства реабили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11.1995 № 181-ФЗ «О социальной защите инвалидов в Российской Федерации» предусмотрено право инвалида, самостоятельно приобретшего техническое средство реабилитации, предусмотренное индивидуальной программой реабилитации, на компенсацию расходов в размере стоимости приобретен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латы компенсации и услуги по их ремонту определен приказом Минздравсоцразвития России от 31.01.2011 № 57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выплачивается на основании заявления инвалида либо лица, представляющего его интересы о возмещении расходов по самостоятельному приобретению технического средства реабилитации с прилож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удостоверяющих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ой программы реабили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хового свидетельства обязательного пенсионного страхования, содержащего страховой номер индивидуального лицевого счета (СНИЛ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ежные документы о размере понесенных расходов на приобретение ТС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компенсации производится отделением Фонда социального страхования Российской Федерации в месячный срок с даты принятия решения путем почтового перевода или перечисления средств на счет, открытый инвалидом в кредит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выплате компенсации принимается в 30-дневный срок со дня принятия заявления о выплате компен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инвалида от индивидуальной программы реабилитации в целом или ее частей соответствующие органы государственной власти, органы местного самоуправления, а также организации освобождаются от ответственности за ее исполнение и не дают инвалиду права на получение компенсации в размере стоимости реабилитационных мероприятий, предоставляемых бесплатно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spacing w:lineRule="exact" w:line="202" w:before="34" w:after="0"/>
      <w:ind w:left="58" w:right="5935" w:hanging="0"/>
      <w:jc w:val="center"/>
    </w:pPr>
    <w:rPr>
      <w:rFonts w:ascii="Arial" w:hAnsi="Arial" w:cs="Arial"/>
      <w:color w:val="000000"/>
      <w:spacing w:val="-5"/>
      <w:sz w:val="18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21" w:before="38" w:after="0"/>
      <w:ind w:right="5935" w:hanging="2"/>
      <w:jc w:val="center"/>
    </w:pPr>
    <w:rPr>
      <w:rFonts w:ascii="Arial" w:hAnsi="Arial" w:cs="Arial"/>
      <w:b/>
      <w:color w:val="000000"/>
      <w:spacing w:val="-2"/>
      <w:w w:val="130"/>
      <w:sz w:val="1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06:00Z</dcterms:created>
  <dc:creator>VOTA NГO А REGIONALIZAЗГO! SIM AO REFORЗO DO MUNICIPALISMO!</dc:creator>
  <dc:description>A REGIONALIZAЗГO Й UM ERRO COLOSSAL!</dc:description>
  <cp:keywords/>
  <dc:language>en-US</dc:language>
  <cp:lastModifiedBy>Ченчерова Г.Р.</cp:lastModifiedBy>
  <cp:lastPrinted>2018-06-15T11:12:00Z</cp:lastPrinted>
  <dcterms:modified xsi:type="dcterms:W3CDTF">2018-06-25T05:06:00Z</dcterms:modified>
  <cp:revision>4</cp:revision>
  <dc:subject>JOГO JARDIM x8?! PORRA! DIA 8 VOTA NГO!</dc:subject>
  <dc:title>Прокуратура                                                                                     Директору</dc:title>
</cp:coreProperties>
</file>