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оответствии с изменениями, внесенными в Федеральный закон от 15.12.2001 № 166-ФЗ "О государственном пенсионном обеспечении в Российской Федерации", с.01.2018 право на получение социальной пенсии предоставлено детям, оба родителя которых неизвестн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нсия назначается на весь период, в течение которого соответствующее лицо считается нетрудоспособны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аво на получение социальной пенсии имеют постоянно проживающие в Российской Федерации дети в возрасте до 18 лет, а также старше этого возраста, обучающиеся по очной форме по основным образовательным программам в организациях, осуществляющих образовательную деятельность, до окончания ими такого обучения, но не дольше чем до достижения ими возраста 23 лет, оба родителя которых неизвестн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лучае усыновления детей, родители которых неизвестны, выплата им социальной пенсии прекращается с 1-го числа месяца, следующего за месяцем, в котором соответствующее лицо было усыновле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значение, выплата, организация доставки пенсии по государственному пенсионному обеспечению производятся территориальными органами Пенсионного фонда Российской Федерации по месту жительства лица, обратившегося за пенси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конодательством установлен перечень документов, необходимых для установления пенсии, правила обращения за пенсией, установления и выплаты пенс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Так, для установления пенсии необходимы документы, удостоверяющие личность, возраст, место жительства, гражданство, регистрацию в системе обязательного пенсионного страхования гражданина, которому устанавливается пенс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 отсутствии места жительства на территории Российской Федерации необходим документ, подтверждающий место пребывания на территории Российской Федерации, а при отсутствии места жительства и места пребывания на территории Российской Федерации - документ, подтверждающий место фактического проживания на территории Российской Федерации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дновременно с заявлением об установлении пенсии, поданному от имени гражданина его законным представителем, необходимо предоставить документы, удостоверяющие его личность и место жительства, полномочия законного представителя. Для организации, на которую возложено исполнение обязанностей опекунов или попечителей, предусмотрено предоставление документов, удостоверяющих личность руководителя организации и подтверждающих назначение его на соответствующую должность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ля назначения социальной пенсии детям, оба родителя которых неизвестны, также необходим документ, подтверждающий, что государственная регистрация рождения ребенка произведена на основании поданного органом внутренних дел, органом опеки и попечительства либо медицинской организацией, воспитательной организацией или организацией социального обслуживания заявления о рождении найденного (подкинутого) ребенка или о рождении ребенка, оставленного матерью, не предъявившей документа, удостоверяющего ее личность, в медицинской организации, в которой происходили роды или в которую обратилась мать после родов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казанным документом является свидетельство о рождении ребенка, в котором отсутствуют сведения об обоих родителях, или документ органа записи актов гражданского состояния, содержащий такие све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ля подтверждения дополнительных условий назначения социальной пенсии детям, оба родителя которых неизвестны, необходим документ об обучении по очной форме по основным образовательным программам в организациях, осуществляющих образовательную деятель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 w:val="false"/>
      <w:shd w:fill="FFFFFF" w:val="clear"/>
      <w:spacing w:lineRule="exact" w:line="202" w:before="34" w:after="0"/>
      <w:ind w:left="58" w:right="5935" w:hanging="0"/>
      <w:jc w:val="center"/>
    </w:pPr>
    <w:rPr>
      <w:rFonts w:ascii="Arial" w:hAnsi="Arial" w:cs="Arial"/>
      <w:color w:val="000000"/>
      <w:spacing w:val="-5"/>
      <w:sz w:val="18"/>
    </w:rPr>
  </w:style>
  <w:style w:type="paragraph" w:styleId="TextBodyIndent">
    <w:name w:val="Body Text Indent"/>
    <w:basedOn w:val="Normal"/>
    <w:pPr>
      <w:widowControl w:val="false"/>
      <w:shd w:fill="FFFFFF" w:val="clear"/>
      <w:spacing w:lineRule="exact" w:line="221" w:before="38" w:after="0"/>
      <w:ind w:right="5935" w:hanging="2"/>
      <w:jc w:val="center"/>
    </w:pPr>
    <w:rPr>
      <w:rFonts w:ascii="Arial" w:hAnsi="Arial" w:cs="Arial"/>
      <w:b/>
      <w:color w:val="000000"/>
      <w:spacing w:val="-2"/>
      <w:w w:val="130"/>
      <w:sz w:val="1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5:08:00Z</dcterms:created>
  <dc:creator>VOTA NГO А REGIONALIZAЗГO! SIM AO REFORЗO DO MUNICIPALISMO!</dc:creator>
  <dc:description>A REGIONALIZAЗГO Й UM ERRO COLOSSAL!</dc:description>
  <cp:keywords/>
  <dc:language>en-US</dc:language>
  <cp:lastModifiedBy>Ченчерова Г.Р.</cp:lastModifiedBy>
  <cp:lastPrinted>2018-06-15T11:12:00Z</cp:lastPrinted>
  <dcterms:modified xsi:type="dcterms:W3CDTF">2018-06-25T05:08:00Z</dcterms:modified>
  <cp:revision>4</cp:revision>
  <dc:subject>JOГO JARDIM x8?! PORRA! DIA 8 VOTA NГO!</dc:subject>
  <dc:title>Прокуратура                                                                                     Директору</dc:title>
</cp:coreProperties>
</file>