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окурор разъясня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Законом от 3 июля 2016 г. № 277-ФЗ в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 уклонения юридического лица, индивидуального предпринимателя от проведения проверки орган контроля будет иметь право на проведение повторного контрольного мероприят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зменения внесены в статью 12 Федерального закона № 294-ФЗ — она дополнена соответствующим пунктом 7, согласно которому в случае невозможности проведения выездной проверки орган контроля будет иметь право на проведение повторного контрольного мероприят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или внеплановой выездной проверки считается невозможным в следующих случаях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тическое неосуществление деятельности юридическим лицом, индивидуальным предпринимателе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е действия (бездействие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провер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 и в течение 3 месяцев со дня составления такого акта вправе принять решение о проведении в отношении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ают в силу с 1 января 2017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й Пету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8.02.2017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4:00Z</dcterms:created>
  <dc:creator>User</dc:creator>
  <dc:description/>
  <cp:keywords/>
  <dc:language>en-US</dc:language>
  <cp:lastModifiedBy>Ченчерова Г.Р.</cp:lastModifiedBy>
  <cp:lastPrinted>2017-04-14T13:33:00Z</cp:lastPrinted>
  <dcterms:modified xsi:type="dcterms:W3CDTF">2017-04-14T08:34:00Z</dcterms:modified>
  <cp:revision>2</cp:revision>
  <dc:subject/>
  <dc:title>Прокурор разъясняет</dc:title>
</cp:coreProperties>
</file>