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и штатная численность администрации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Кремлевского  сельсовета по состоянию на 01.01.2015</w:t>
      </w:r>
    </w:p>
    <w:tbl>
      <w:tblPr>
        <w:tblW w:w="10080" w:type="dxa"/>
        <w:jc w:val="left"/>
        <w:tblInd w:w="-7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3218"/>
        <w:gridCol w:w="3599"/>
        <w:gridCol w:w="937"/>
        <w:gridCol w:w="1744"/>
      </w:tblGrid>
      <w:tr>
        <w:trPr/>
        <w:tc>
          <w:tcPr>
            <w:tcW w:w="582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99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681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овет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дисов Николай Николаевич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21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свирнова Евгения Анатоль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лгакова Анастасия Никола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2 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рнашова Галина Владимир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лыгина Светлана Павл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6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лачева Татьяна Дмитри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6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нчерова Галина Руфим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итель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дратьев Николай Геннадьевич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нгутина Евгения Алексе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администрации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ных муниципальных должностей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жностей муниципальной службы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жностей, не являющихся должностями муниципальной службы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0:00Z</dcterms:created>
  <dc:creator>Ченчерова Г.Р.</dc:creator>
  <dc:description/>
  <cp:keywords/>
  <dc:language>en-US</dc:language>
  <cp:lastModifiedBy>Ченчерова Г.Р.</cp:lastModifiedBy>
  <dcterms:modified xsi:type="dcterms:W3CDTF">2015-02-17T06:23:00Z</dcterms:modified>
  <cp:revision>1</cp:revision>
  <dc:subject/>
  <dc:title>Структура и штатная численность администрации</dc:title>
</cp:coreProperties>
</file>