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численности муниципальных служащих за  1–й квартал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393"/>
        <w:gridCol w:w="15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ремлевского сель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 782,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 633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 148,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1 188,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муниципальные служащие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4 296,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2 033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МКУК «Кремлевский СД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 458,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: заработная пл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 469,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 988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3:56:00Z</dcterms:created>
  <dc:creator>Ченчерова Г.Р.</dc:creator>
  <dc:description/>
  <cp:keywords/>
  <dc:language>en-US</dc:language>
  <cp:lastModifiedBy>Ченчерова Г.Р.</cp:lastModifiedBy>
  <cp:lastPrinted>2017-01-24T12:02:00Z</cp:lastPrinted>
  <dcterms:modified xsi:type="dcterms:W3CDTF">2020-02-17T05:20:00Z</dcterms:modified>
  <cp:revision>4</cp:revision>
  <dc:subject/>
  <dc:title>Сведения о численности муниципальных служащих за 1 –й квартал 2012 года</dc:title>
</cp:coreProperties>
</file>