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МУП «Кремлевский комхоз» выделяемых бюджетных средств за 2-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Кремлевского сельсовета во втором квартале 2015 года МУП «Кремлевский комхоз» были выделены денежные средства  -кредиторская оплата за уголь (софинансирование)- 78948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нежные средства израсходованы по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User17</dc:creator>
  <dc:description/>
  <dc:language>en-US</dc:language>
  <cp:lastModifiedBy>User17</cp:lastModifiedBy>
  <dcterms:modified xsi:type="dcterms:W3CDTF">2015-10-07T08:27:00Z</dcterms:modified>
  <cp:revision>1</cp:revision>
  <dc:subject/>
  <dc:title/>
</cp:coreProperties>
</file>