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3718"/>
        <w:gridCol w:w="2448"/>
        <w:gridCol w:w="2349"/>
      </w:tblGrid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Наименование  подраздел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63950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 ч.:           заработная пла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86717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е на выплаты  по оплате труд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77233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 управления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всего :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26695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ч.   муниципальные служащие заработная пла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2200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е на выплаты  по оплате труд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1524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тура  МКУК «Кремлевский СДК»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всего :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006916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 ч.:           заработная пла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205285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е на выплаты  по оплате труд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65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8:00Z</dcterms:created>
  <dc:creator>Ченчерова Г.Р.</dc:creator>
  <dc:description/>
  <cp:keywords/>
  <dc:language>en-US</dc:language>
  <cp:lastModifiedBy>Ченчерова Г.Р.</cp:lastModifiedBy>
  <cp:lastPrinted>2013-07-22T11:29:00Z</cp:lastPrinted>
  <dcterms:modified xsi:type="dcterms:W3CDTF">2015-01-23T07:58:00Z</dcterms:modified>
  <cp:revision>2</cp:revision>
  <dc:subject/>
  <dc:title>№ п/п</dc:title>
</cp:coreProperties>
</file>