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ходовании МУП «Кремлевский комхоз» выделяемых бюджетных средств за 4-й квартал 2016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Кремлевского сельсовета в четвертом квартале  2016  го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П «Кремлевский комхоз» были выделены денежные средства  - 1миллион рублей субсидия на погашение задолженности  за уголь перед ООО Новосибирская топливная корпо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израсходованы по назначению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8:00Z</dcterms:created>
  <dc:creator>User17</dc:creator>
  <dc:description/>
  <cp:keywords/>
  <dc:language>en-US</dc:language>
  <cp:lastModifiedBy>Ченчерова Г.Р.</cp:lastModifiedBy>
  <dcterms:modified xsi:type="dcterms:W3CDTF">2017-01-11T04:20:00Z</dcterms:modified>
  <cp:revision>4</cp:revision>
  <dc:subject/>
  <dc:title/>
</cp:coreProperties>
</file>