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ЕМЛЕВСКОГО СЕЛЬСОВЕТА</w:t>
        <w:br/>
        <w:t>КОЧЕНЕВ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</w:t>
        <w:tab/>
        <w:tab/>
        <w:tab/>
        <w:tab/>
        <w:tab/>
        <w:tab/>
        <w:tab/>
        <w:t xml:space="preserve">                               №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ремл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Т ДЕПУТАТОВ КРЕМЛЕВСКОГО СЕЛЬСОВЕТА КОЧЕН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Кремлевского сельсовета Кочене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атья 5. Вопросы местного значения Кремл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4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опросы о преобразовании Кремле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татья 19. Полномочия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20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я 21. Депутат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ункт 4 дополнить словами: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депутата прекращаются досрочно в случае несоблюдения ограничени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дополнить пункт 7  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7. Полномочия депутата прекращаются досрочно в случае несоблюдения ограничений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Федеральным законом от 06.10.2003 № 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татья 27. Глава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пункт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Кремлевского сельсовет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Часть 9 дополнить словами: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Главы муниципального образования прекращаются досрочно в случа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Статья 28. Досрочное прекращение полномочий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 в части 2 после слов «решение об избрании» слова «из своего состав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 в части 3 после слов «Полномочия главы муниципального образования» слова «осуществляющего свои полномочия на постоянной основ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 18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.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тья 36.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ремлевского сельсовета Кочен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Кремлевского сельсовета Коченевского района Новосибирской области опубликовать муниципальный правовой акт Кремл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ремлевского сельсовета Кочен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периодическом печатном издании «Вестник Кремлевского сельсовета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емл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оченевского района Новосибирской области                                  Н.Н.Лади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е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невского  района Новосибирской области                                  Т.В.Чуб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9:00Z</dcterms:created>
  <dc:creator>Шпаков Л.С.</dc:creator>
  <dc:description/>
  <dc:language>en-US</dc:language>
  <cp:lastModifiedBy>User17</cp:lastModifiedBy>
  <cp:lastPrinted>2014-11-26T16:25:00Z</cp:lastPrinted>
  <dcterms:modified xsi:type="dcterms:W3CDTF">2017-11-16T11:19:00Z</dcterms:modified>
  <cp:revision>2</cp:revision>
  <dc:subject/>
  <dc:title>СОВЕТ ДЕПУТАТОВ</dc:title>
</cp:coreProperties>
</file>