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Устава Кремлевского сельсовета Коченевского района Новосибирской области, зарегистрированного в Главном управлении Минестерства юстиции  РФ по НСО 05.08.2015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Полномочия администрац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Кремлевского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организация сбора и вывоза бытовы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одготовка проекта генерального плана поселения, подготовка проекта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организация ритуальных услуг и содержание мест захоро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экономическом и культурном развитии поселения, о развитии его общественной инфраструктуры и иной официальной информ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) осуществление функций заказчика на поставки товаров, выполнение работ и оказание услуг, связанных с решением вопросов местного значения, осуществлени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Кремлевского сельсов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9) организация выполнения планов и программ комплексного социально-экономического развития Кремлевского сельсовета, а также организация сбора статистических показателей, характеризующих состояние экономики и социальной сферы Кремлев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) организация и осуществление мероприятий по работе с детьми и молодежью в посе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7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) осуществление муниципального лес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условий для развития туриз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4) создание музеев на территории Кремлевского 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) оказание поддержки гражданам и их объединениям, участвующим в охране общественного порядка, создание условий для деятельности народных дружин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6) организация и осуществление муниципального контроля на территории Кремлевского  сель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0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.01.1996 № 7-ФЗ «О некоммерческих организац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2) организация теплоснабжения, предусмотренная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теплоснабжен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) осуществление мер по противодействию коррупции в границах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) участие в осуществлении деятельности по опеке и попечительств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) разработка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4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5) 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134" TargetMode="External"/><Relationship Id="rId3" Type="http://schemas.openxmlformats.org/officeDocument/2006/relationships/hyperlink" Target="consultantplus://offline/main?base=LAW;n=117425;fld=134;dst=173" TargetMode="External"/><Relationship Id="rId4" Type="http://schemas.openxmlformats.org/officeDocument/2006/relationships/hyperlink" Target="consultantplus://offline/main?base=LAW;n=117326;fld=134;dst=1001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8:00Z</dcterms:created>
  <dc:creator>Ченчерова Г.Р.</dc:creator>
  <dc:description/>
  <cp:keywords/>
  <dc:language>en-US</dc:language>
  <cp:lastModifiedBy>Ченчерова Г.Р.</cp:lastModifiedBy>
  <dcterms:modified xsi:type="dcterms:W3CDTF">2015-08-28T07:00:00Z</dcterms:modified>
  <cp:revision>1</cp:revision>
  <dc:subject/>
  <dc:title>Выписка из Устава Кремлевского сельсовета Коченевского района Новосибирской области, зарегистрированного в Главном управлении Минестерства юстиции  РФ по НСО 05</dc:title>
</cp:coreProperties>
</file>