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ыписка из Устава Кремлевского сельсовета Коченевского района Новосибирской области, принятого решением 38-й сессии Совета депутатов от 30.03.2015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1. Публичные слушани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Главой поселения или Советом депутатов для обсуждения с участием жителей проектов муниципальных правовых актов Кремлевского сельсовета по вопросам местного значения могут проводиться публичные слушания. Инициатива проведения таких слушаний может принадлежать населению, Главе поселения или Совету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бличные слушания, проводимые по инициативе населения или Совета депутатов, назначаются Советом депутатов, по инициативе Главы поселения – Главой по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публичные слушания вынося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ект устава Кремлевского сельсовета Коченевского района Новосибирской области, а также проект муниципального нормативного правового акта о внесении изменений и дополнений в устав Кремлевского сельсовета  Коченевского района Новосибирской области, кроме случаев, когда в устав  вносятся изменения в форме точного воспроизведения положени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проект стратегии социально-экономического развития  Кремлевского сельсове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тратил силу (08.02.2018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опросы о преобразовании Кремлевского сельсовета, за исключением случаев, если в соответствии с Федеральным законом от 06.10.2003 № 131-ФЗ «Об общих принципах организации местного самоуправления в Российской Федерации» для преобразования муниципального образования, требуется получение согласия населения муниципального образования, выраженного путем голосования либо на сходах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организации и проведения публичных слушаний определяется Советом депута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проектам правил благоустройства территорий, проектам о внесении  в них  изменений проводятся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C069ABE4D19B1B3FE16C43F6E12DE6ACF58B0538F8E3FF31709BQCw0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1:51:00Z</dcterms:created>
  <dc:creator>User17</dc:creator>
  <dc:description/>
  <cp:keywords/>
  <dc:language>en-US</dc:language>
  <cp:lastModifiedBy>Ченчерова Г.Р.</cp:lastModifiedBy>
  <dcterms:modified xsi:type="dcterms:W3CDTF">2021-03-16T01:53:00Z</dcterms:modified>
  <cp:revision>3</cp:revision>
  <dc:subject/>
  <dc:title>Выписка из Устава Кремлевского сельсовета Коченевского района Новосибирской области, принятого решением 38-й сессии Совета депутатов от 30</dc:title>
</cp:coreProperties>
</file>