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декабря 2010 года</w:t>
        <w:tab/>
        <w:tab/>
        <w:tab/>
        <w:tab/>
        <w:tab/>
        <w:tab/>
        <w:tab/>
        <w:t>с.Новокремл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назначены: решением 4-й сессии Совета </w:t>
      </w:r>
    </w:p>
    <w:p>
      <w:pPr>
        <w:pStyle w:val="Normal"/>
        <w:rPr/>
      </w:pPr>
      <w:r>
        <w:rPr>
          <w:sz w:val="28"/>
          <w:szCs w:val="28"/>
        </w:rPr>
        <w:t>Депутатов Кремлевского сельсовета от 04.11.2010 год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бсуждение проекта Устава Кремлевского сельсовета Коченевского</w:t>
      </w:r>
    </w:p>
    <w:p>
      <w:pPr>
        <w:pStyle w:val="Normal"/>
        <w:rPr/>
      </w:pPr>
      <w:r>
        <w:rPr>
          <w:sz w:val="28"/>
          <w:szCs w:val="28"/>
        </w:rPr>
        <w:t>района Новосибирской област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Уполномоченный орган по проведению публичных слушаний: рабочая </w:t>
      </w:r>
    </w:p>
    <w:p>
      <w:pPr>
        <w:pStyle w:val="Normal"/>
        <w:rPr/>
      </w:pPr>
      <w:r>
        <w:rPr>
          <w:sz w:val="28"/>
          <w:szCs w:val="28"/>
        </w:rPr>
        <w:t>группа Совета депутатов Кремлевского сельсовета Коченевск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250"/>
        <w:gridCol w:w="865"/>
        <w:gridCol w:w="4657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проекта Устава Кремлев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добрить представленный на обсуждение проект Устава Кремлевского сельсовета Коченевского района Новосибирской области и передать  его на рассмотрение  сессии Совета депутатов Кремлев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едставленный на обсуждение проект Устава Кремл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овета Коченевского района Новосибирской области и передать его на рассмотрение Совета депутатов Кремлевского сельсовета на сесс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емлевского сельсовета </w:t>
        <w:tab/>
        <w:t xml:space="preserve">                                                  Т.И.Авфимович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00:00Z</dcterms:created>
  <dc:creator>ДИМАН</dc:creator>
  <dc:description/>
  <cp:keywords/>
  <dc:language>en-US</dc:language>
  <cp:lastModifiedBy>Ченчерова Г.Р.</cp:lastModifiedBy>
  <dcterms:modified xsi:type="dcterms:W3CDTF">2015-10-29T09:12:00Z</dcterms:modified>
  <cp:revision>7</cp:revision>
  <dc:subject/>
  <dc:title>ЗАКЛЮЧЕНИЕ О РЕЗУЛЬТАТАХ </dc:title>
</cp:coreProperties>
</file>