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НОВОСИБИР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5.12.2018    № 1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порядочении обустройства мест (площадок) накопления твёрдых коммунальных отходов и ведения их реестра на территории Кремлевского сельсовета Коченевского района Новосибир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Кремлевского сельсовета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и ведения их реестра на территории Кремлевского сельсовета Коченевского района Новосибирской области,</w:t>
      </w:r>
      <w:r>
        <w:rPr>
          <w:color w:val="000000"/>
          <w:sz w:val="28"/>
          <w:szCs w:val="28"/>
        </w:rPr>
        <w:t xml:space="preserve"> администрация Кремлевского сельсовета Коченевского района Новосибирской област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пределить органом,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на территории Кремлевского сельсовета администрацию Кремлевского сельсов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значить ответственным специалистом администрации Кремлевского сельсовета по ведению реестра мест (площадок) накопления твердых коммунальных отходов </w:t>
      </w:r>
      <w:r>
        <w:rPr>
          <w:sz w:val="28"/>
          <w:szCs w:val="28"/>
        </w:rPr>
        <w:t>заместителя главы администрации Кремлевского сельсовета  Е.А.Просвирн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форму Заявки для заявителей о согласовании с администрацией Кремлевского сельсовета создания места (площадки) 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Кремлевского сельсовета согласно приложению 1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твердить форму Заявки для включения сведений о месте (площадке) накопления твёрдых коммунальных отходов в реестр на территории Кремлевского сельсовета согласно приложению 2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твердить форму Реестра мест (площадок) накопления твёрдых коммунальных отходов на территории Кремлевского сельсовета согласно приложению 3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му специалисту администрации Кремлевского сельсовета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 xml:space="preserve"> быть готовым с 01.01.2019 к приёму заявок от заявителей по созданию </w:t>
      </w:r>
      <w:r>
        <w:rPr>
          <w:sz w:val="28"/>
          <w:szCs w:val="28"/>
        </w:rPr>
        <w:t>мест (площад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Кремлевского сельсовет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рганизовать ведение реестра мест (площадок) накопления твёрдых коммунальных отходов на территории Кремлевского сельсовета на бумажном носителе и в электронном виде и размещение его в сети Интернет на официальном сайте  администрации Кремлевского сельсовета.</w:t>
      </w:r>
    </w:p>
    <w:p>
      <w:pPr>
        <w:pStyle w:val="Standard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/>
      </w:pPr>
      <w:r>
        <w:rPr>
          <w:sz w:val="28"/>
          <w:szCs w:val="28"/>
        </w:rPr>
        <w:t>Коченевского района новосибирской области                                        Т.Д.Силачева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млевского сельсовета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5.12.2018  № 126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Кремлевского сельсове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 администрацией Кремлевского сельсовета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емле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7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согласовать создание </w:t>
      </w:r>
      <w:r>
        <w:rPr>
          <w:sz w:val="28"/>
          <w:szCs w:val="28"/>
        </w:rPr>
        <w:t>места (площадки) накопления твёрдых коммунальных отходов на территории Кремлевского сельсовета:</w:t>
      </w:r>
    </w:p>
    <w:p>
      <w:pPr>
        <w:pStyle w:val="Normal"/>
        <w:widowControl w:val="false"/>
        <w:ind w:left="-44" w:right="-73" w:firstLine="752"/>
        <w:jc w:val="both"/>
        <w:rPr/>
      </w:pPr>
      <w:r>
        <w:rPr>
          <w:sz w:val="28"/>
          <w:szCs w:val="28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млевского сельсовета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5.12.2018  № 126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Кремлевского сельсовета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сведений о месте (площадке) накопления твёрдых коммунальных отходов в реестр на территории Кремлевского сельсовет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ключить в Реестр </w:t>
      </w:r>
      <w:r>
        <w:rPr>
          <w:sz w:val="28"/>
          <w:szCs w:val="28"/>
        </w:rPr>
        <w:t>мест (площадок) накопления твёрдых коммунальных отходов на территории Кремлевского сельсовета</w:t>
      </w:r>
      <w:r>
        <w:rPr>
          <w:rFonts w:eastAsia="Calibri"/>
          <w:sz w:val="28"/>
          <w:szCs w:val="28"/>
          <w:lang w:eastAsia="en-US"/>
        </w:rPr>
        <w:t xml:space="preserve"> место (площадку) </w:t>
      </w:r>
      <w:r>
        <w:rPr>
          <w:sz w:val="28"/>
          <w:szCs w:val="28"/>
        </w:rPr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8"/>
          <w:szCs w:val="28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20" w:hRule="atLeast"/>
        </w:trPr>
        <w:tc>
          <w:tcPr>
            <w:tcW w:w="969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млевского сельсовета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5.12.2018  № 126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накопления твёрдых коммунальных отходов на территории Кремлевского сельсовета</w:t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ы размещения мест (площадок) накопления ТКО на карте масштаба 1:2000.</w:t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Без интервала Знак"/>
    <w:qFormat/>
    <w:rPr>
      <w:rFonts w:eastAsia="Calibri"/>
      <w:sz w:val="24"/>
      <w:szCs w:val="22"/>
      <w:lang w:bidi="ar-SA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5:00Z</dcterms:created>
  <dc:creator>КонсультантПлюс</dc:creator>
  <dc:description/>
  <cp:keywords/>
  <dc:language>en-US</dc:language>
  <cp:lastModifiedBy>Ченчерова Г.Р.</cp:lastModifiedBy>
  <cp:lastPrinted>2018-12-25T09:02:00Z</cp:lastPrinted>
  <dcterms:modified xsi:type="dcterms:W3CDTF">2019-06-17T04:38:00Z</dcterms:modified>
  <cp:revision>3</cp:revision>
  <dc:subject/>
  <dc:title>Приложение</dc:title>
</cp:coreProperties>
</file>