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42" w:right="-2" w:firstLine="36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ДМИНИСТРАЦИЯ КРЕМЛЕВСКОГО СЕЛЬСОВЕТА</w:t>
      </w:r>
    </w:p>
    <w:p>
      <w:pPr>
        <w:pStyle w:val="Normal"/>
        <w:bidi w:val="0"/>
        <w:spacing w:before="0" w:after="0"/>
        <w:ind w:left="142" w:right="-2" w:firstLine="36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ОЧЕНЕВСКОГО РАЙОНА</w:t>
      </w: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bidi w:val="0"/>
        <w:spacing w:before="0" w:after="0"/>
        <w:ind w:left="142" w:right="-2" w:firstLine="360"/>
        <w:rPr>
          <w:rFonts w:ascii="Times New Roman" w:hAnsi="Times New Roman"/>
          <w:b/>
          <w:b/>
          <w:color w:val="000000"/>
          <w:sz w:val="27"/>
          <w:szCs w:val="27"/>
          <w:lang w:eastAsia="ru-RU"/>
        </w:rPr>
      </w:pPr>
      <w:r>
        <w:rPr>
          <w:rFonts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bidi w:val="0"/>
        <w:spacing w:before="0" w:after="0"/>
        <w:ind w:left="142" w:right="-2" w:firstLine="360"/>
        <w:jc w:val="center"/>
        <w:rPr/>
      </w:pPr>
      <w:r>
        <w:rPr>
          <w:rFonts w:ascii="Times New Roman" w:hAnsi="Times New Roman"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bidi w:val="0"/>
        <w:spacing w:before="0" w:after="0"/>
        <w:ind w:left="142" w:right="-2" w:firstLine="360"/>
        <w:jc w:val="center"/>
        <w:rPr>
          <w:rFonts w:ascii="Times New Roman" w:hAnsi="Times New Roman"/>
          <w:color w:val="000000"/>
          <w:sz w:val="27"/>
          <w:szCs w:val="27"/>
          <w:lang w:eastAsia="ru-RU"/>
        </w:rPr>
      </w:pPr>
      <w:r>
        <w:rPr>
          <w:rFonts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9923" w:leader="none"/>
        </w:tabs>
        <w:bidi w:val="0"/>
        <w:spacing w:before="0" w:after="0"/>
        <w:ind w:left="142" w:right="-2" w:firstLine="36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т 12.02.2018        № 15</w:t>
      </w:r>
    </w:p>
    <w:p>
      <w:pPr>
        <w:pStyle w:val="Normal"/>
        <w:bidi w:val="0"/>
        <w:spacing w:before="0" w:after="0"/>
        <w:ind w:left="142" w:right="-2" w:firstLine="36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 создании патрульно-маневренной группы на территории Кремлевского сельсовета Коченевского района Новосиби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0"/>
        <w:jc w:val="both"/>
        <w:rPr/>
      </w:pPr>
      <w:r>
        <w:rPr>
          <w:rFonts w:ascii="Times New Roman" w:hAnsi="Times New Roman"/>
          <w:sz w:val="28"/>
          <w:szCs w:val="28"/>
        </w:rPr>
        <w:t>В целях принятия мер по снижению риска возникновения чрезвычайных ситуаций природного и техногенного характера, укрепления противопожарной защиты населенных пунктов и объектов различной собственности, оперативного реагирования   на различного рода происшествия и принятию незамедлительных мер по их локализации на территории Кремлевского сельсовета  Коченевского района Новосибир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1. Создать и утвердить состав патрульно-маневренной группы (Приложение №1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2. Утвердить порядок  работы патрульно-маневренной группы (Приложение №2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. Обеспечить патрульно-маневренную группу автомобилем высокой проходимости, средствами связи (с возможностью передачи фотоматериалов), средствами и оборудованием для тушения пожар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3.1. Закрепить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- трактор МТЗ-1221 и пожарный прицеп с мотопомпой за Бирючинским  А.В. (тракторист МУП «Кремлевский комхоз»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- трактор МТЗ-80, плуг ПН-3-35 за Редькиным А.В. (сторож МКОУ Кремлевская СОШ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- автомобиль УАЗ Патриот за Кондратьевым Н.Г. (водитель администрации Кремлевского сельсовета Коченевского района Новосибирской области)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4. Постановление администрации Кремлевского сельсовета Коченевского района от 27.03.2017 № 21 «</w:t>
      </w:r>
      <w:r>
        <w:rPr>
          <w:rFonts w:ascii="Times New Roman" w:hAnsi="Times New Roman"/>
          <w:sz w:val="28"/>
          <w:szCs w:val="28"/>
        </w:rPr>
        <w:t>О создании патрульно-маневренных и патрульных групп на территории Кремлевского сельсовета Коченевского района Новосибирской области», считать утратившим силу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bCs/>
          <w:sz w:val="28"/>
          <w:szCs w:val="28"/>
        </w:rPr>
        <w:t>Опубликовать постановление в периодическом печатном издании органов местного самоуправления «Вестник Кремлевского сельсовета Коченевского района Новосибирской области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Глава Кремлевского сельсовет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Коченевского района Новосибирской области                                      Т.Д.Силачева</w:t>
      </w:r>
    </w:p>
    <w:p>
      <w:pPr>
        <w:pStyle w:val="Normal"/>
        <w:bidi w:val="0"/>
        <w:spacing w:before="0" w:after="0"/>
        <w:ind w:left="5664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ремлевского сельсовета 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оченевского района 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8"/>
          <w:szCs w:val="28"/>
          <w:lang w:eastAsia="ru-RU"/>
        </w:rPr>
        <w:t>от 12.02.2018 № 15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Состав патрульно-маневренной группы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. Глава Кремлевского сельсовета Т.Д.Силачева  - начальник маневренной группы.  </w:t>
      </w:r>
    </w:p>
    <w:p>
      <w:pPr>
        <w:pStyle w:val="Normal"/>
        <w:widowControl w:val="false"/>
        <w:bidi w:val="0"/>
        <w:spacing w:before="0" w:after="0"/>
        <w:ind w:left="0" w:right="-284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 Директор МУП «Кремлевский комхоз» - заместитель начальника маневренной группы В. Н. Сидоров.</w:t>
      </w:r>
    </w:p>
    <w:p>
      <w:pPr>
        <w:pStyle w:val="Normal"/>
        <w:widowControl w:val="false"/>
        <w:bidi w:val="0"/>
        <w:spacing w:before="0" w:after="0"/>
        <w:ind w:left="0" w:right="-284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Водитель - водитель администрации Кремлевского сельсовета Кондратьев Н.Г.</w:t>
      </w:r>
    </w:p>
    <w:p>
      <w:pPr>
        <w:pStyle w:val="Normal"/>
        <w:widowControl w:val="false"/>
        <w:bidi w:val="0"/>
        <w:spacing w:before="0" w:after="0"/>
        <w:ind w:left="-284" w:right="-284" w:firstLine="82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Член группы:</w:t>
      </w:r>
    </w:p>
    <w:p>
      <w:pPr>
        <w:pStyle w:val="Normal"/>
        <w:widowControl w:val="false"/>
        <w:bidi w:val="0"/>
        <w:spacing w:before="0" w:after="0"/>
        <w:ind w:left="-284" w:right="-284" w:firstLine="824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староста населенного пункта п.Молот – Е.В. Карпова (по согласованию).</w:t>
      </w:r>
    </w:p>
    <w:p>
      <w:pPr>
        <w:pStyle w:val="Normal"/>
        <w:widowControl w:val="false"/>
        <w:bidi w:val="0"/>
        <w:spacing w:before="0" w:after="0"/>
        <w:ind w:left="0" w:right="-284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староста населенного пункта п. Первомайский – А.В. Храмова (по согласованию).</w:t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ремлевского сельсовета 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Коченевского района 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8"/>
          <w:szCs w:val="28"/>
          <w:lang w:eastAsia="ru-RU"/>
        </w:rPr>
        <w:t>от 12.02.2018 № 15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-426" w:hanging="284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работы патрульно-маневренной группы Кремлевского сельсовета Коченевского района Новосибирской области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Порядок разработан в целях повышения эффективности работы </w:t>
      </w:r>
      <w:r>
        <w:rPr>
          <w:rFonts w:ascii="Times New Roman" w:hAnsi="Times New Roman"/>
          <w:sz w:val="28"/>
          <w:szCs w:val="28"/>
          <w:lang w:eastAsia="ru-RU"/>
        </w:rPr>
        <w:t>патрульно-маневренной группы Кремлевского сельсовета Коченевского района Новосибирской области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Состав патрульно-маневренной группы определяется решением Главы Кремлевского сельсовета Коченевского района Новосибирской област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 Основными задачами патрульной группы являются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ыявление фактов сжигания населением мусора, загораний (горения) травы, стерни на территории Кремлевского сельсовета Коченевскго района Новосибирской области;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инятие решения о необходимости привлечения дополнительных сил и средств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ередача информации в ЕДДС района;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5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расположенных на территории Кремлевского сельсовета Коченевского района Новосибирской област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ыезд патрульно-маневренных групп осуществляется по решению Главы Кремлевского сельсовета Коченевкого района Новосибирской области не позднее 10 минут с момента получения информации о выявленной термической точк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6. 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ЕДДС района.</w:t>
      </w:r>
    </w:p>
    <w:p>
      <w:pPr>
        <w:pStyle w:val="Normal"/>
        <w:bidi w:val="0"/>
        <w:spacing w:before="0" w:after="0"/>
        <w:ind w:left="142" w:right="-2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</Words>
  <Characters>5254</Characters>
  <CharactersWithSpaces>4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2:00Z</dcterms:created>
  <dc:creator>Kremlevka</dc:creator>
  <dc:description/>
  <dc:language>en-US</dc:language>
  <cp:lastModifiedBy/>
  <dcterms:modified xsi:type="dcterms:W3CDTF">2018-02-27T11:02:00Z</dcterms:modified>
  <cp:revision>2</cp:revision>
  <dc:subject/>
  <dc:title>АДМИНИСТРАЦИЯ КРЕМЛЕ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нчерова Г.Р.</vt:lpwstr>
  </property>
</Properties>
</file>